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國立宜蘭大學園藝學系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次系教評會議記錄</w:t>
      </w: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開會時間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二、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席：石正中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紀錄：鄭基榮</w:t>
      </w:r>
    </w:p>
    <w:p>
      <w:pPr>
        <w:pStyle w:val="TextBodyIndent"/>
        <w:spacing w:lineRule="exact" w:line="400"/>
        <w:ind w:left="2240" w:hanging="2240"/>
        <w:rPr/>
      </w:pPr>
      <w:r>
        <w:rPr>
          <w:rFonts w:eastAsia="標楷體"/>
          <w:sz w:val="32"/>
          <w:szCs w:val="32"/>
        </w:rPr>
        <w:t>三、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席：陳素瓊老師、朱玉老師、郭純德老師、鄔家琪老師、黃秀真老師、高建元老師、尤進欽老師、黃志偉老師、張允瓊老師、林建堯老師〈公假〉。</w:t>
      </w:r>
    </w:p>
    <w:p>
      <w:pPr>
        <w:pStyle w:val="TextBody"/>
        <w:spacing w:lineRule="exact" w:line="400"/>
        <w:ind w:left="2240" w:hanging="2240"/>
        <w:rPr>
          <w:sz w:val="32"/>
          <w:szCs w:val="32"/>
        </w:rPr>
      </w:pPr>
      <w:r>
        <w:rPr>
          <w:sz w:val="32"/>
          <w:szCs w:val="32"/>
        </w:rPr>
        <w:t>四、主席報告：略。</w:t>
      </w:r>
    </w:p>
    <w:p>
      <w:pPr>
        <w:pStyle w:val="Normal"/>
        <w:ind w:left="-180" w:firstLine="205"/>
        <w:rPr/>
      </w:pPr>
      <w:r>
        <w:rPr>
          <w:rFonts w:eastAsia="標楷體"/>
          <w:sz w:val="32"/>
          <w:szCs w:val="32"/>
        </w:rPr>
        <w:t>五、議題討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96" w:hanging="10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提案一：（石正中老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846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/>
          <w:sz w:val="32"/>
          <w:szCs w:val="32"/>
        </w:rPr>
        <w:t>本系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續聘兼任教師案，提請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63" w:hanging="11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整年度續聘兼任教師為</w:t>
      </w:r>
      <w:r>
        <w:rPr>
          <w:rFonts w:ascii="標楷體" w:hAnsi="標楷體" w:cs="標楷體" w:eastAsia="標楷體"/>
          <w:sz w:val="32"/>
          <w:szCs w:val="32"/>
        </w:rPr>
        <w:t>李國基、廖玉琬徐國彰等三位〈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第三次系教評會議通過在案〉，下學期擬續聘許明仁副教授為本系兼任教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63" w:hanging="11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通過，提院教評會審議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763" w:hanging="11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二：（張允瓊老師）</w:t>
      </w:r>
    </w:p>
    <w:p>
      <w:pPr>
        <w:pStyle w:val="Normal"/>
        <w:snapToGrid w:val="false"/>
        <w:spacing w:lineRule="exact" w:line="460"/>
        <w:ind w:left="1922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擬聘劉芳吟博士為本系兼任</w:t>
      </w:r>
    </w:p>
    <w:p>
      <w:pPr>
        <w:pStyle w:val="Normal"/>
        <w:snapToGrid w:val="false"/>
        <w:spacing w:lineRule="exact" w:line="46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，提請討論。</w:t>
      </w:r>
    </w:p>
    <w:p>
      <w:pPr>
        <w:pStyle w:val="Normal"/>
        <w:snapToGrid w:val="false"/>
        <w:spacing w:lineRule="exact" w:line="46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  明：擬聘職級為助理教授，擬任學科為景</w:t>
      </w:r>
      <w:r>
        <w:rPr>
          <w:rFonts w:cs="標楷體" w:eastAsia="標楷體"/>
          <w:kern w:val="0"/>
          <w:sz w:val="32"/>
          <w:szCs w:val="32"/>
        </w:rPr>
        <w:t>觀植物〈本</w:t>
      </w:r>
    </w:p>
    <w:p>
      <w:pPr>
        <w:pStyle w:val="Normal"/>
        <w:snapToGrid w:val="false"/>
        <w:spacing w:lineRule="exact" w:line="46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系專業選修課程〉</w:t>
      </w:r>
      <w:r>
        <w:rPr>
          <w:rFonts w:eastAsia="標楷體" w:cs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firstLine="48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通過，提院教評會審議。</w:t>
      </w:r>
    </w:p>
    <w:p>
      <w:pPr>
        <w:pStyle w:val="Normal"/>
        <w:snapToGrid w:val="false"/>
        <w:spacing w:lineRule="exact" w:line="46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臨時動議：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會：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autoSpaceDE w:val="false"/>
        <w:ind w:left="-1133" w:firstLine="1133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ragraph">
                  <wp:posOffset>343535</wp:posOffset>
                </wp:positionV>
                <wp:extent cx="6780530" cy="939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289"/>
                              <w:gridCol w:w="495"/>
                              <w:gridCol w:w="1484"/>
                              <w:gridCol w:w="142"/>
                              <w:gridCol w:w="850"/>
                              <w:gridCol w:w="151"/>
                              <w:gridCol w:w="700"/>
                              <w:gridCol w:w="283"/>
                              <w:gridCol w:w="567"/>
                              <w:gridCol w:w="524"/>
                              <w:gridCol w:w="440"/>
                              <w:gridCol w:w="312"/>
                              <w:gridCol w:w="567"/>
                              <w:gridCol w:w="144"/>
                              <w:gridCol w:w="171"/>
                              <w:gridCol w:w="437"/>
                              <w:gridCol w:w="423"/>
                              <w:gridCol w:w="1423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0678" w:type="dxa"/>
                                  <w:gridSpan w:val="2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7" w:after="0"/>
                                    <w:ind w:left="74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生物資源學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園藝學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kern w:val="0"/>
                                      <w:sz w:val="28"/>
                                      <w:szCs w:val="28"/>
                                    </w:rPr>
                                    <w:t>擬聘（兼）任教師申請建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9" w:after="0"/>
                                    <w:ind w:left="39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劉芳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2" w:after="0"/>
                                    <w:ind w:left="68" w:hanging="0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  <w:t>0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2" w:after="0"/>
                                    <w:ind w:left="68" w:hanging="0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89" w:after="0"/>
                                    <w:ind w:left="39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2" w:after="0"/>
                                    <w:ind w:left="68" w:hanging="0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身分證字號或護照種類及號碼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H2226382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82" w:after="0"/>
                                    <w:ind w:left="68" w:hanging="0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9" w:after="0"/>
                                    <w:ind w:left="39" w:hanging="0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擬任職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專任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擬任學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景觀植物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經歷證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師證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89" w:after="0"/>
                                    <w:ind w:left="39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兼任：助理教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1" w:after="0"/>
                                    <w:ind w:left="75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5"/>
                                      <w:szCs w:val="25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27" w:after="0"/>
                                    <w:ind w:left="43" w:hanging="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桃園市縣府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56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-4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03-33401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: 0919-92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2" w:after="0"/>
                                    <w:ind w:left="57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9" w:after="0"/>
                                    <w:ind w:left="50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0" w:after="0"/>
                                    <w:ind w:left="50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3" w:after="0"/>
                                    <w:ind w:left="43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起訖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3" w:after="0"/>
                                    <w:ind w:left="75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內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台灣大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園藝暨景觀學系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園藝系園藝科學作物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5.1~20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93" w:after="0"/>
                                    <w:ind w:left="75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台灣大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園藝暨景觀學系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園藝作物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碩士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就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半後直升博士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3.9~200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93" w:after="0"/>
                                    <w:ind w:left="75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屏東科技大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農園生產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學士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1.9~200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93" w:after="0"/>
                                    <w:ind w:left="75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國立宜蘭大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園藝學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96.9~20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3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0" w:after="0"/>
                                    <w:ind w:left="53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服務機關名稱及職務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left="349" w:hanging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1" w:after="0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起訖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新北市三峽區公所經建課技士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新北市三峽區中山路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現有員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職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員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distribute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50" w:after="0"/>
                                    <w:ind w:left="53" w:right="113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五年內已發表之論文著作</w:t>
                                  </w:r>
                                </w:p>
                              </w:tc>
                              <w:tc>
                                <w:tcPr>
                                  <w:tcW w:w="9969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108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著作</w:t>
                                  </w:r>
                                </w:p>
                                <w:p>
                                  <w:pPr>
                                    <w:pStyle w:val="R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108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劉芳吟。</w:t>
                                  </w:r>
                                  <w:r>
                                    <w:rPr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szCs w:val="24"/>
                                    </w:rPr>
                                    <w:t>。生長調節劑對九重葛及百香果生長及開之影響。國立台灣大學園藝學系博士論文。</w:t>
                                  </w:r>
                                </w:p>
                                <w:p>
                                  <w:pPr>
                                    <w:pStyle w:val="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108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期刊論文</w:t>
                                  </w:r>
                                </w:p>
                                <w:p>
                                  <w:pPr>
                                    <w:pStyle w:val="R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108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Liu, F.Y. and Y.S. Chang. 2006. Silver ion promotes flower formation of passionfruit under low temperature condition. Symposium 16: Citrus and other tropical and subtropical fruit crops. 27th International Horticultural Congress &amp; Exhibition (IHC 2006) .p. 460.</w:t>
                                  </w:r>
                                </w:p>
                                <w:p>
                                  <w:pPr>
                                    <w:pStyle w:val="R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108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u, F.Y. and Y.S. Chang. 2006. Effect of 1-methylcyclopropene and auxin applications on prolonging bract longevity of potted bougainvillea. Symposium 5: Ornamentals, Now! 27th International Horticultural Congress &amp; Exhibition (IHC 2006) .pp. 144-14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39.6pt;mso-wrap-distance-left:7.1pt;mso-wrap-distance-right:7.1pt;mso-wrap-distance-top:0pt;mso-wrap-distance-bottom:0pt;margin-top:27.05pt;mso-position-vertical-relative:text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567"/>
                        <w:gridCol w:w="289"/>
                        <w:gridCol w:w="495"/>
                        <w:gridCol w:w="1484"/>
                        <w:gridCol w:w="142"/>
                        <w:gridCol w:w="850"/>
                        <w:gridCol w:w="151"/>
                        <w:gridCol w:w="700"/>
                        <w:gridCol w:w="283"/>
                        <w:gridCol w:w="567"/>
                        <w:gridCol w:w="524"/>
                        <w:gridCol w:w="440"/>
                        <w:gridCol w:w="312"/>
                        <w:gridCol w:w="567"/>
                        <w:gridCol w:w="144"/>
                        <w:gridCol w:w="171"/>
                        <w:gridCol w:w="437"/>
                        <w:gridCol w:w="423"/>
                        <w:gridCol w:w="1423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0678" w:type="dxa"/>
                            <w:gridSpan w:val="2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7" w:after="0"/>
                              <w:ind w:left="74" w:hanging="0"/>
                              <w:jc w:val="distribute"/>
                              <w:rPr>
                                <w:rFonts w:ascii="新細明體;PMingLiU" w:hAnsi="新細明體;PMingLiU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生物資源學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園藝學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擬聘（兼）任教師申請建議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9" w:after="0"/>
                              <w:ind w:left="39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劉芳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2" w:after="0"/>
                              <w:ind w:left="68" w:hanging="0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70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0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2" w:after="0"/>
                              <w:ind w:left="68" w:hanging="0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89" w:after="0"/>
                              <w:ind w:left="39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2" w:after="0"/>
                              <w:ind w:left="68" w:hanging="0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身分證字號或護照種類及號碼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H22263822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82" w:after="0"/>
                              <w:ind w:left="68" w:hanging="0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9" w:after="0"/>
                              <w:ind w:left="39" w:hanging="0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擬任職級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專任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擬任學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景觀植物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學經歷證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教師證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號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89" w:after="0"/>
                              <w:ind w:left="39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兼任：助理教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ind w:firstLine="24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1" w:after="0"/>
                              <w:ind w:left="75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5"/>
                                <w:szCs w:val="25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27" w:after="0"/>
                              <w:ind w:left="43" w:hanging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5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弄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-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03-33401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: 0919-92320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2" w:after="0"/>
                              <w:ind w:left="57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9" w:after="0"/>
                              <w:ind w:left="50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0" w:after="0"/>
                              <w:ind w:left="50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位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3" w:after="0"/>
                              <w:ind w:left="43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起訖時間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3" w:after="0"/>
                              <w:ind w:left="75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內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台灣大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園藝暨景觀學系</w:t>
                            </w:r>
                            <w:r>
                              <w:rPr>
                                <w:rFonts w:cs="標楷體" w:eastAsia="標楷體"/>
                              </w:rPr>
                              <w:t>園藝系園藝科學作物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5.1~2011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93" w:after="0"/>
                              <w:ind w:left="75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台灣大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園藝暨景觀學系</w:t>
                            </w:r>
                            <w:r>
                              <w:rPr>
                                <w:rFonts w:cs="標楷體" w:eastAsia="標楷體"/>
                              </w:rPr>
                              <w:t>園藝作物組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碩士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就讀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年半後直升博士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3.9~2005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93" w:after="0"/>
                              <w:ind w:left="75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屏東科技大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農園生產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學士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1.9~2003.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93" w:after="0"/>
                              <w:ind w:left="75" w:hanging="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國立宜蘭大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園藝學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96.9~2001.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3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0" w:after="0"/>
                              <w:ind w:left="53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服務機關名稱及職務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left="349" w:hanging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1" w:after="0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起訖時間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新北市三峽區公所經建課技士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新北市三峽區中山路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現有員額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職級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助理教授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員額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distribut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0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50" w:after="0"/>
                              <w:ind w:left="53" w:right="113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年內已發表之論文著作</w:t>
                            </w:r>
                          </w:p>
                        </w:tc>
                        <w:tc>
                          <w:tcPr>
                            <w:tcW w:w="9969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R"/>
                              <w:numPr>
                                <w:ilvl w:val="0"/>
                                <w:numId w:val="3"/>
                              </w:numPr>
                              <w:spacing w:lineRule="auto" w:line="360" w:before="108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著作</w:t>
                            </w:r>
                          </w:p>
                          <w:p>
                            <w:pPr>
                              <w:pStyle w:val="R"/>
                              <w:numPr>
                                <w:ilvl w:val="0"/>
                                <w:numId w:val="1"/>
                              </w:numPr>
                              <w:spacing w:lineRule="auto" w:line="360" w:before="108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劉芳吟。</w:t>
                            </w:r>
                            <w:r>
                              <w:rPr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szCs w:val="24"/>
                              </w:rPr>
                              <w:t>。生長調節劑對九重葛及百香果生長及開之影響。國立台灣大學園藝學系博士論文。</w:t>
                            </w:r>
                          </w:p>
                          <w:p>
                            <w:pPr>
                              <w:pStyle w:val="R"/>
                              <w:numPr>
                                <w:ilvl w:val="0"/>
                                <w:numId w:val="3"/>
                              </w:numPr>
                              <w:spacing w:lineRule="auto" w:line="360" w:before="108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期刊論文</w:t>
                            </w:r>
                          </w:p>
                          <w:p>
                            <w:pPr>
                              <w:pStyle w:val="R"/>
                              <w:numPr>
                                <w:ilvl w:val="0"/>
                                <w:numId w:val="2"/>
                              </w:numPr>
                              <w:spacing w:lineRule="auto" w:line="360" w:before="108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Liu, F.Y. and Y.S. Chang. 2006. Silver ion promotes flower formation of passionfruit under low temperature condition. Symposium 16: Citrus and other tropical and subtropical fruit crops. 27th International Horticultural Congress &amp; Exhibition (IHC 2006) .p. 460.</w:t>
                            </w:r>
                          </w:p>
                          <w:p>
                            <w:pPr>
                              <w:pStyle w:val="R"/>
                              <w:numPr>
                                <w:ilvl w:val="0"/>
                                <w:numId w:val="2"/>
                              </w:numPr>
                              <w:spacing w:lineRule="auto" w:line="360" w:before="108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u, F.Y. and Y.S. Chang. 2006. Effect of 1-methylcyclopropene and auxin applications on prolonging bract longevity of potted bougainvillea. Symposium 5: Ornamentals, Now! 27th International Horticultural Congress &amp; Exhibition (IHC 2006) .pp. 144-14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7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3415"/>
        <w:gridCol w:w="1786"/>
        <w:gridCol w:w="3634"/>
      </w:tblGrid>
      <w:tr>
        <w:trPr>
          <w:trHeight w:val="310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ind w:left="53" w:right="113" w:hanging="0"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內已發表之論文著作</w:t>
            </w:r>
          </w:p>
        </w:tc>
        <w:tc>
          <w:tcPr>
            <w:tcW w:w="9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/>
            </w:pPr>
            <w:r>
              <w:rPr>
                <w:rFonts w:cs="標楷體"/>
                <w:szCs w:val="24"/>
              </w:rPr>
              <w:t>劉芳吟、張育森</w:t>
            </w:r>
            <w:r>
              <w:rPr>
                <w:szCs w:val="24"/>
              </w:rPr>
              <w:t xml:space="preserve">. 2007. </w:t>
            </w:r>
            <w:r>
              <w:rPr>
                <w:rFonts w:cs="標楷體"/>
                <w:szCs w:val="24"/>
              </w:rPr>
              <w:t>硫代硫酸銀（</w:t>
            </w:r>
            <w:r>
              <w:rPr>
                <w:szCs w:val="24"/>
              </w:rPr>
              <w:t>STS</w:t>
            </w:r>
            <w:r>
              <w:rPr>
                <w:rFonts w:cs="標楷體"/>
                <w:szCs w:val="24"/>
              </w:rPr>
              <w:t>）對不同株齡的百香果之開花作用</w:t>
            </w:r>
            <w:r>
              <w:rPr>
                <w:szCs w:val="24"/>
              </w:rPr>
              <w:t xml:space="preserve">. </w:t>
            </w:r>
            <w:r>
              <w:rPr>
                <w:rFonts w:cs="標楷體"/>
                <w:szCs w:val="24"/>
              </w:rPr>
              <w:t>台灣園藝學會年會宣讀論文</w:t>
            </w:r>
            <w:r>
              <w:rPr>
                <w:szCs w:val="24"/>
              </w:rPr>
              <w:t xml:space="preserve">. </w:t>
            </w:r>
            <w:r>
              <w:rPr>
                <w:rFonts w:cs="標楷體"/>
                <w:szCs w:val="24"/>
              </w:rPr>
              <w:t>台灣園藝</w:t>
            </w:r>
            <w:r>
              <w:rPr>
                <w:szCs w:val="24"/>
              </w:rPr>
              <w:t>53: 564.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/>
            </w:pPr>
            <w:r>
              <w:rPr>
                <w:rFonts w:cs="標楷體"/>
                <w:szCs w:val="24"/>
              </w:rPr>
              <w:t>張育森、劉芳吟、林鈴娜</w:t>
            </w:r>
            <w:r>
              <w:rPr>
                <w:szCs w:val="24"/>
              </w:rPr>
              <w:t xml:space="preserve">. 2008. </w:t>
            </w:r>
            <w:r>
              <w:rPr>
                <w:rFonts w:cs="標楷體"/>
                <w:szCs w:val="24"/>
              </w:rPr>
              <w:t>杜鵑花觀賞特色及其在景觀綠化上的應用</w:t>
            </w:r>
            <w:r>
              <w:rPr>
                <w:szCs w:val="24"/>
              </w:rPr>
              <w:t xml:space="preserve">. </w:t>
            </w:r>
            <w:r>
              <w:rPr>
                <w:rFonts w:cs="標楷體"/>
                <w:szCs w:val="24"/>
              </w:rPr>
              <w:t>人與植物、生態與園藝學術研討會，台大園藝系、台大山地實驗農場、人與植物學會</w:t>
            </w:r>
            <w:r>
              <w:rPr>
                <w:szCs w:val="24"/>
              </w:rPr>
              <w:t>. pp. 36-55.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/>
            </w:pPr>
            <w:r>
              <w:rPr>
                <w:rFonts w:cs="標楷體"/>
                <w:szCs w:val="24"/>
              </w:rPr>
              <w:t>劉芳吟、張育森</w:t>
            </w:r>
            <w:r>
              <w:rPr>
                <w:szCs w:val="24"/>
              </w:rPr>
              <w:t xml:space="preserve">. 2008-9. </w:t>
            </w:r>
            <w:r>
              <w:rPr>
                <w:rFonts w:cs="標楷體"/>
                <w:szCs w:val="24"/>
              </w:rPr>
              <w:t>低溫環境下施用水楊酸對百香果生長及開花之影響。台灣園藝</w:t>
            </w:r>
            <w:r>
              <w:rPr>
                <w:szCs w:val="24"/>
              </w:rPr>
              <w:t>54: 370.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/>
            </w:pPr>
            <w:r>
              <w:rPr>
                <w:rFonts w:cs="標楷體"/>
                <w:szCs w:val="24"/>
              </w:rPr>
              <w:t>張育森、劉芳吟</w:t>
            </w:r>
            <w:r>
              <w:rPr>
                <w:szCs w:val="24"/>
              </w:rPr>
              <w:t xml:space="preserve">. 2009. </w:t>
            </w:r>
            <w:r>
              <w:rPr>
                <w:rFonts w:cs="標楷體"/>
                <w:szCs w:val="24"/>
              </w:rPr>
              <w:t>常見藤蔓植物的修剪技術。綠化教室春季號（</w:t>
            </w:r>
            <w:r>
              <w:rPr>
                <w:szCs w:val="24"/>
              </w:rPr>
              <w:t>38</w:t>
            </w:r>
            <w:r>
              <w:rPr>
                <w:rFonts w:cs="標楷體"/>
                <w:szCs w:val="24"/>
              </w:rPr>
              <w:t>期），七星環境綠化基金會</w:t>
            </w:r>
            <w:r>
              <w:rPr>
                <w:szCs w:val="24"/>
              </w:rPr>
              <w:t>.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/>
            </w:pPr>
            <w:r>
              <w:rPr>
                <w:rFonts w:cs="標楷體"/>
                <w:szCs w:val="24"/>
              </w:rPr>
              <w:t>劉芳吟、張育森</w:t>
            </w:r>
            <w:r>
              <w:rPr>
                <w:szCs w:val="24"/>
              </w:rPr>
              <w:t xml:space="preserve">. 2010. </w:t>
            </w:r>
            <w:r>
              <w:rPr>
                <w:rFonts w:cs="標楷體"/>
                <w:szCs w:val="24"/>
              </w:rPr>
              <w:t>枝條型態及枝條成熟度對九重葛生長及開花之影響</w:t>
            </w:r>
            <w:r>
              <w:rPr>
                <w:szCs w:val="24"/>
              </w:rPr>
              <w:t>.</w:t>
            </w:r>
            <w:r>
              <w:rPr>
                <w:rFonts w:cs="標楷體"/>
                <w:szCs w:val="24"/>
              </w:rPr>
              <w:t>台灣園藝</w:t>
            </w:r>
            <w:r>
              <w:rPr>
                <w:szCs w:val="24"/>
              </w:rPr>
              <w:t xml:space="preserve">55: 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/>
            </w:pPr>
            <w:r>
              <w:rPr>
                <w:rFonts w:cs="標楷體"/>
                <w:szCs w:val="24"/>
              </w:rPr>
              <w:t>劉芳吟、張育森</w:t>
            </w:r>
            <w:r>
              <w:rPr>
                <w:szCs w:val="24"/>
              </w:rPr>
              <w:t xml:space="preserve">. 2011. </w:t>
            </w:r>
            <w:r>
              <w:rPr>
                <w:rFonts w:cs="標楷體"/>
                <w:szCs w:val="24"/>
              </w:rPr>
              <w:t>生長調節劑組合對九重葛花苞壽命之影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  <w:r>
              <w:rPr>
                <w:rFonts w:cs="標楷體"/>
                <w:szCs w:val="24"/>
              </w:rPr>
              <w:t>台灣園藝</w:t>
            </w:r>
            <w:r>
              <w:rPr>
                <w:szCs w:val="24"/>
              </w:rPr>
              <w:t xml:space="preserve">56: 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>
                <w:szCs w:val="24"/>
              </w:rPr>
            </w:pPr>
            <w:r>
              <w:rPr>
                <w:bCs/>
                <w:szCs w:val="24"/>
              </w:rPr>
              <w:t>Liu, F.Y. and Y.S. Chang. 2011. Effects of shoot bending on ACC content, ethylene production, growth and flowering of bougainvillea. Plant Growth Regul. 63: 37-44.</w:t>
            </w:r>
            <w:r>
              <w:rPr>
                <w:bCs/>
                <w:szCs w:val="24"/>
              </w:rPr>
              <w:t xml:space="preserve"> (SCI)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Liu, F.Y. and Y.S. Chang. 2011. Ethephon treatment promotes flower formation in bougainvillea. Botanical Studies. </w:t>
            </w:r>
            <w:r>
              <w:rPr>
                <w:bCs/>
                <w:kern w:val="0"/>
                <w:szCs w:val="24"/>
              </w:rPr>
              <w:t>52: 183-189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</w:rPr>
              <w:t xml:space="preserve"> (SCI)</w:t>
            </w:r>
          </w:p>
          <w:p>
            <w:pPr>
              <w:pStyle w:val="R"/>
              <w:numPr>
                <w:ilvl w:val="0"/>
                <w:numId w:val="2"/>
              </w:numPr>
              <w:spacing w:lineRule="auto" w:line="360" w:before="108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Liu, F.Y. and Y.S. Chang. 2011.</w:t>
            </w:r>
            <w:r>
              <w:rPr>
                <w:bCs/>
                <w:kern w:val="0"/>
                <w:szCs w:val="24"/>
              </w:rPr>
              <w:t xml:space="preserve"> Growth regulators prolong bract longevity of potted bougainvillea. </w:t>
            </w:r>
            <w:r>
              <w:rPr>
                <w:kern w:val="0"/>
                <w:szCs w:val="24"/>
              </w:rPr>
              <w:t>Kor. J. Hort. Sci. Technol. (</w:t>
            </w:r>
            <w:r>
              <w:rPr>
                <w:kern w:val="0"/>
                <w:szCs w:val="24"/>
              </w:rPr>
              <w:t xml:space="preserve">SCI, </w:t>
            </w:r>
            <w:r>
              <w:rPr>
                <w:kern w:val="0"/>
                <w:szCs w:val="24"/>
              </w:rPr>
              <w:t>Accepted).</w:t>
            </w:r>
          </w:p>
        </w:tc>
      </w:tr>
      <w:tr>
        <w:trPr>
          <w:trHeight w:val="428" w:hRule="atLeast"/>
          <w:cantSplit w:val="true"/>
        </w:trPr>
        <w:tc>
          <w:tcPr>
            <w:tcW w:w="106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人：</w:t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評會意見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院教評會意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ascii="全真楷書;Arial Unicode MS" w:hAnsi="全真楷書;Arial Unicode MS" w:eastAsia="全真楷書;Arial Unicode MS" w:cs="標楷體"/>
          <w:sz w:val="32"/>
          <w:szCs w:val="32"/>
        </w:rPr>
      </w:pPr>
      <w:r>
        <w:rPr>
          <w:rFonts w:eastAsia="全真楷書;Arial Unicode MS" w:cs="標楷體" w:ascii="全真楷書;Arial Unicode MS" w:hAnsi="全真楷書;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2340" w:hanging="1260"/>
    </w:pPr>
    <w:rPr/>
  </w:style>
  <w:style w:type="paragraph" w:styleId="3">
    <w:name w:val="本文縮排 3"/>
    <w:basedOn w:val="Normal"/>
    <w:qFormat/>
    <w:pPr>
      <w:ind w:left="126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內文R"/>
    <w:basedOn w:val="Normal"/>
    <w:qFormat/>
    <w:pPr>
      <w:snapToGrid w:val="false"/>
      <w:spacing w:lineRule="exact" w:line="340"/>
      <w:ind w:left="100" w:hanging="100"/>
      <w:jc w:val="both"/>
    </w:pPr>
    <w:rPr>
      <w:rFonts w:eastAsia="標楷體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0:00Z</dcterms:created>
  <dc:creator>ilantech</dc:creator>
  <dc:description/>
  <cp:keywords/>
  <dc:language>en-US</dc:language>
  <cp:lastModifiedBy>JCT-MEM</cp:lastModifiedBy>
  <cp:lastPrinted>2011-09-23T08:56:00Z</cp:lastPrinted>
  <dcterms:modified xsi:type="dcterms:W3CDTF">2011-11-28T01:58:00Z</dcterms:modified>
  <cp:revision>4</cp:revision>
  <dc:subject/>
  <dc:title>國立宜蘭大學園藝系九十二年度第一次系教評會議記錄</dc:title>
</cp:coreProperties>
</file>