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園藝學系第三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石正中</w:t>
      </w:r>
      <w:r>
        <w:rPr>
          <w:rFonts w:ascii="標楷體" w:hAnsi="標楷體" w:cs="標楷體" w:eastAsia="標楷體"/>
          <w:sz w:val="28"/>
          <w:szCs w:val="28"/>
        </w:rPr>
        <w:t>主任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陳素瓊老師（請假）、朱玉老師（請假）、郭純德老師、黃秀真老師、鄔家琪老師、黃志偉老師、高建元老師、尤進欽老師、張允瓊老師、林建堯老師、陳泓墾同學、程怡萍同學（請假）、鄭基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實習材料費已分配完畢，將於會後授權各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學期碩士班甄試入學錄取學生中一位提前入學，故目前研究生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教學卓越計畫重大改變，每一系所均須參與，其中專題研究將舉辦成果發表會，另外院方將辦理專題研究競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教學卓越計畫將核撥設備費</w:t>
      </w:r>
      <w:r>
        <w:rPr>
          <w:rFonts w:eastAsia="標楷體" w:cs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萬元，業務費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萬元、與材料費</w:t>
      </w:r>
      <w:r>
        <w:rPr>
          <w:rFonts w:eastAsia="標楷體" w:cs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萬元，以利執行相關計畫，其中材料費補助專題研究每位學生</w:t>
      </w:r>
      <w:r>
        <w:rPr>
          <w:rFonts w:eastAsia="標楷體" w:cs="標楷體"/>
          <w:color w:val="000000"/>
          <w:sz w:val="28"/>
        </w:rPr>
        <w:t>1000</w:t>
      </w:r>
      <w:r>
        <w:rPr>
          <w:rFonts w:cs="標楷體" w:eastAsia="標楷體"/>
          <w:color w:val="000000"/>
          <w:sz w:val="28"/>
        </w:rPr>
        <w:t>元整，設備費將合併系設備費分配與下一順位老師支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系所評鑑煩請各位老師盡量加強校外實習參觀，以強化教學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因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週期大學院校系所評鑑時程，本系下一任系主任選舉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行，候選人登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HTML1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老師特別事項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七、議題討論：</w:t>
      </w:r>
    </w:p>
    <w:p>
      <w:pPr>
        <w:pStyle w:val="Normal"/>
        <w:spacing w:lineRule="exact" w:line="400"/>
        <w:ind w:left="120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：（</w:t>
      </w:r>
      <w:r>
        <w:rPr>
          <w:rFonts w:ascii="標楷體" w:hAnsi="標楷體" w:cs="標楷體" w:eastAsia="標楷體"/>
          <w:sz w:val="28"/>
          <w:szCs w:val="28"/>
        </w:rPr>
        <w:t>系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761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：第二週期大學院校系所評鑑工作小組成立案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00"/>
        <w:ind w:left="1761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依據本校通識教育與第二週期校系所評鑑實施計畫，</w:t>
      </w:r>
      <w:r>
        <w:rPr>
          <w:rFonts w:ascii="標楷體" w:hAnsi="標楷體" w:cs="標楷體" w:eastAsia="標楷體"/>
          <w:sz w:val="28"/>
          <w:szCs w:val="28"/>
        </w:rPr>
        <w:t>擬成立園藝學系評鑑工作小組，由系主任、黃秀真、鄔家琪、郭純德、尤進欽、與林建堯等人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擬  辦：通過後，提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核示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決  議：通過。</w:t>
      </w:r>
    </w:p>
    <w:p>
      <w:pPr>
        <w:pStyle w:val="Normal"/>
        <w:spacing w:lineRule="exact" w:line="480"/>
        <w:ind w:left="148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二 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系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8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：第二週期大學院校系所評鑑認可要素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napToGrid w:val="false"/>
        <w:spacing w:lineRule="exact" w:line="440"/>
        <w:ind w:left="1529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週期大學院校系所評鑑認可要素共五大項，請各位老師就各自相關事項盡早準備，以利資料彙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/>
        <w:ind w:left="1766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通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臨時動議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散 會：十四時。</w:t>
      </w:r>
    </w:p>
    <w:sectPr>
      <w:type w:val="nextPage"/>
      <w:pgSz w:w="11906" w:h="16838"/>
      <w:pgMar w:left="1134" w:right="1021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細明體;MingLiU" w:hAnsi="細明體;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條"/>
    <w:basedOn w:val="Normal"/>
    <w:qFormat/>
    <w:pPr>
      <w:numPr>
        <w:ilvl w:val="0"/>
        <w:numId w:val="3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8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9">
    <w:name w:val="第十條"/>
    <w:basedOn w:val="Style18"/>
    <w:qFormat/>
    <w:pPr/>
    <w:rPr/>
  </w:style>
  <w:style w:type="paragraph" w:styleId="Style20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ilantech</dc:creator>
  <dc:description/>
  <cp:keywords/>
  <dc:language>en-US</dc:language>
  <cp:lastModifiedBy>JCT-MEM</cp:lastModifiedBy>
  <cp:lastPrinted>2009-12-18T11:55:00Z</cp:lastPrinted>
  <dcterms:modified xsi:type="dcterms:W3CDTF">2012-02-29T06:57:00Z</dcterms:modified>
  <cp:revision>2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