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園藝學系第五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八年五月十三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石正中老師、朱玉老師、劉孔生老師、郭純德老師、黃秀真老師、鄔家琪老師、黃志偉老師（請假）、高建元老師、尤進欽老師、張允瓊老師、徐海天同學、黎仲軒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生資大樓啟用，請各老師依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通知格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式準備研究海報檔案於</w:t>
      </w: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ascii="標楷體" w:hAnsi="標楷體" w:cs="標楷體" w:eastAsia="標楷體"/>
          <w:sz w:val="28"/>
          <w:szCs w:val="28"/>
        </w:rPr>
        <w:t>前擲送系辦彙整轉送院辦出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分得生資大樓標餘款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千元，擬優先請購新大樓公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空間設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於教穡大樓一樓，邀請李金龍博士蒞臨演講，敬請各老師撥空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各老師特別事項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firstLine="84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張允瓊老師：</w:t>
      </w:r>
      <w:r>
        <w:rPr>
          <w:rFonts w:eastAsia="標楷體"/>
          <w:sz w:val="28"/>
          <w:szCs w:val="28"/>
        </w:rPr>
        <w:t>本系今年圖書經費動支率僅</w:t>
      </w:r>
      <w:r>
        <w:rPr>
          <w:rFonts w:eastAsia="標楷體" w:cs="Arial"/>
          <w:sz w:val="28"/>
          <w:szCs w:val="28"/>
        </w:rPr>
        <w:t>1.35</w:t>
      </w:r>
      <w:r>
        <w:rPr>
          <w:rFonts w:eastAsia="標楷體"/>
          <w:sz w:val="28"/>
          <w:szCs w:val="28"/>
        </w:rPr>
        <w:t>％，今明兩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265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5/13</w:t>
      </w:r>
      <w:r>
        <w:rPr>
          <w:rFonts w:eastAsia="標楷體"/>
          <w:sz w:val="28"/>
          <w:szCs w:val="28"/>
        </w:rPr>
        <w:t>-5/14</w:t>
      </w:r>
      <w:r>
        <w:rPr>
          <w:rFonts w:eastAsia="標楷體"/>
          <w:sz w:val="28"/>
          <w:szCs w:val="28"/>
        </w:rPr>
        <w:t>）圖書館舉辦聯合書展，敬請各位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師踴躍前往選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辦公室：（一）預定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進行新大樓搬遷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2935" w:hanging="2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二）請轉知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第二學期申請碩士考試的同學，逕洽系辦辦理口試委員寄發聘書事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2935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三）為配合搬遷，請各老師逕自清點所屬財產、非消耗品，以利上網更改存放地點；另請劉老師於退休前先行清點所屬財產、非消耗品等資料，俾利下次會議討論點交、移撥事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七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一：選舉本系下屆系主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459" w:hanging="818"/>
        <w:jc w:val="both"/>
        <w:rPr/>
      </w:pPr>
      <w:r>
        <w:rPr>
          <w:rFonts w:eastAsia="標楷體"/>
          <w:sz w:val="28"/>
          <w:szCs w:val="28"/>
        </w:rPr>
        <w:t>結果：石正中老師得票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票，郭純德老師得票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將選舉結果簽報院長轉呈校長遴選任命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/>
      </w:pPr>
      <w:r>
        <w:rPr>
          <w:rFonts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建元老師</w:t>
      </w:r>
      <w:r>
        <w:rPr>
          <w:rFonts w:ascii="標楷體" w:hAnsi="標楷體" w:cs="Arial" w:eastAsia="標楷體"/>
          <w:sz w:val="28"/>
          <w:szCs w:val="28"/>
        </w:rPr>
        <w:t>擬於暑假期間開設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中草藥轉殖及基源鑑定技術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程，提請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（附件一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審議</w:t>
      </w:r>
      <w:r>
        <w:rPr>
          <w:rFonts w:eastAsia="標楷體"/>
          <w:sz w:val="28"/>
        </w:rPr>
        <w:t>九十八學年度大學部及碩士班專業必選修課程一覽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。（附件二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學年度第一學期課程排定</w:t>
      </w:r>
      <w:r>
        <w:rPr>
          <w:rFonts w:cs="標楷體" w:eastAsia="標楷體"/>
          <w:bCs/>
          <w:sz w:val="28"/>
        </w:rPr>
        <w:t>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。（附件三）</w:t>
      </w:r>
    </w:p>
    <w:p>
      <w:pPr>
        <w:pStyle w:val="Normal"/>
        <w:snapToGrid w:val="false"/>
        <w:spacing w:lineRule="exact" w:line="360"/>
        <w:ind w:left="1669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hanging="17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臨時動議：無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散 會：十四時四十分。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/>
        </w:rPr>
        <w:t>國立宜蘭大學教學大綱</w:t>
      </w:r>
      <w:r>
        <w:rPr>
          <w:rFonts w:cs="Arial" w:eastAsia="Arial"/>
        </w:rPr>
        <w:t xml:space="preserve">     </w:t>
      </w:r>
      <w:r>
        <w:rPr>
          <w:rFonts w:cs="Times New Roman"/>
        </w:rPr>
        <w:t>（附件一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775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ab/>
      </w:r>
      <w:r>
        <w:rPr>
          <w:rFonts w:ascii="標楷體" w:hAnsi="標楷體" w:eastAsia="標楷體"/>
        </w:rPr>
        <w:t>中草藥</w:t>
      </w:r>
      <w:r>
        <w:rPr>
          <w:rFonts w:ascii="標楷體" w:hAnsi="標楷體" w:eastAsia="標楷體"/>
        </w:rPr>
        <w:t>轉殖及基源鑑定技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3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 xml:space="preserve">:  </w:t>
      </w:r>
      <w:r>
        <w:rPr>
          <w:rFonts w:eastAsia="標楷體"/>
          <w:sz w:val="26"/>
        </w:rPr>
        <w:t>Identification and Transformation of Chinese Herbal plants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高建元、黃中宜老師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園藝系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</w:rPr>
        <w:t>▇</w:t>
      </w:r>
      <w:r>
        <w:rPr>
          <w:rFonts w:eastAsia="標楷體"/>
          <w:b/>
        </w:rPr>
        <w:t>碩士班</w:t>
      </w:r>
    </w:p>
    <w:p>
      <w:pPr>
        <w:pStyle w:val="Normal"/>
        <w:ind w:left="1080" w:firstLine="120"/>
        <w:jc w:val="both"/>
        <w:rPr/>
      </w:pPr>
      <w:r>
        <w:rPr>
          <w:rFonts w:eastAsia="標楷體" w:cs="標楷體" w:ascii="標楷體" w:hAnsi="標楷體"/>
          <w:b/>
        </w:rPr>
        <w:t>▇</w:t>
      </w:r>
      <w:r>
        <w:rPr>
          <w:rFonts w:eastAsia="標楷體"/>
          <w:b/>
        </w:rPr>
        <w:t>日間部大學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四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二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五專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學士班</w:t>
      </w:r>
    </w:p>
    <w:p>
      <w:pPr>
        <w:pStyle w:val="Normal"/>
        <w:ind w:left="1080" w:hanging="0"/>
        <w:jc w:val="both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四技</w:t>
      </w:r>
    </w:p>
    <w:p>
      <w:pPr>
        <w:pStyle w:val="Normal"/>
        <w:ind w:left="1822" w:right="113" w:hanging="1822"/>
        <w:jc w:val="both"/>
        <w:rPr>
          <w:rFonts w:eastAsia="標楷體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>:</w:t>
      </w:r>
      <w:r>
        <w:rPr>
          <w:rFonts w:eastAsia="標楷體" w:cs="標楷體" w:ascii="標楷體" w:hAnsi="標楷體"/>
          <w:b/>
        </w:rPr>
        <w:t xml:space="preserve"> ▇</w:t>
      </w:r>
      <w:r>
        <w:rPr>
          <w:rFonts w:ascii="標楷體" w:hAnsi="標楷體" w:cs="標楷體" w:eastAsia="標楷體"/>
          <w:b/>
        </w:rPr>
        <w:t>碩士一</w:t>
      </w:r>
      <w:r>
        <w:rPr>
          <w:rFonts w:eastAsia="Times New Roman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</w:rPr>
        <w:t>▇大</w:t>
      </w:r>
      <w:r>
        <w:rPr>
          <w:rFonts w:eastAsia="標楷體"/>
          <w:b/>
          <w:sz w:val="26"/>
        </w:rPr>
        <w:t>三　</w:t>
      </w:r>
      <w:r>
        <w:rPr>
          <w:rFonts w:ascii="標楷體" w:hAnsi="標楷體" w:cs="標楷體" w:eastAsia="標楷體"/>
          <w:b/>
        </w:rPr>
        <w:t>▇大</w:t>
      </w:r>
      <w:r>
        <w:rPr>
          <w:rFonts w:eastAsia="標楷體"/>
          <w:b/>
          <w:sz w:val="26"/>
        </w:rPr>
        <w:t>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V</w:t>
      </w:r>
      <w:r>
        <w:rPr>
          <w:rFonts w:eastAsia="標楷體"/>
          <w:b/>
          <w:sz w:val="26"/>
        </w:rPr>
        <w:t>暑期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 1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 3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無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自編教材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1301" w:hanging="1301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  <w:r>
        <w:rPr>
          <w:rFonts w:eastAsia="標楷體"/>
          <w:sz w:val="26"/>
        </w:rPr>
        <w:t xml:space="preserve"> Plant propagation by tissue culture, E. F. George, M. A. Hall and G. D. Klerk (ed.), 2008, Springer.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本課程在植物分子生物和細胞學的基礎上，使學生明瞭</w:t>
      </w:r>
      <w:r>
        <w:rPr>
          <w:rFonts w:eastAsia="標楷體"/>
          <w:sz w:val="26"/>
          <w:szCs w:val="26"/>
        </w:rPr>
        <w:t>組織培養</w:t>
      </w:r>
      <w:r>
        <w:rPr>
          <w:rFonts w:eastAsia="標楷體"/>
          <w:sz w:val="26"/>
          <w:szCs w:val="26"/>
        </w:rPr>
        <w:t>生產</w:t>
      </w:r>
      <w:r>
        <w:rPr>
          <w:rFonts w:ascii="標楷體" w:hAnsi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草藥</w:t>
      </w:r>
      <w:r>
        <w:rPr>
          <w:rFonts w:ascii="標楷體" w:hAnsi="標楷體" w:eastAsia="標楷體"/>
          <w:sz w:val="26"/>
          <w:szCs w:val="26"/>
        </w:rPr>
        <w:t>和</w:t>
      </w:r>
      <w:r>
        <w:rPr>
          <w:rFonts w:ascii="標楷體" w:hAnsi="標楷體" w:eastAsia="標楷體"/>
        </w:rPr>
        <w:t>轉殖及基源鑑定</w:t>
      </w:r>
      <w:r>
        <w:rPr>
          <w:rFonts w:ascii="標楷體" w:hAnsi="標楷體" w:eastAsia="標楷體"/>
          <w:sz w:val="26"/>
          <w:szCs w:val="26"/>
        </w:rPr>
        <w:t>的原理及應用，以中</w:t>
      </w:r>
      <w:r>
        <w:rPr>
          <w:rFonts w:eastAsia="標楷體"/>
          <w:sz w:val="26"/>
          <w:szCs w:val="26"/>
        </w:rPr>
        <w:t>草藥</w:t>
      </w:r>
      <w:r>
        <w:rPr>
          <w:rFonts w:eastAsia="標楷體"/>
          <w:sz w:val="26"/>
          <w:szCs w:val="26"/>
        </w:rPr>
        <w:t>植物當歸和虎杖等植物，提供</w:t>
      </w:r>
      <w:r>
        <w:rPr>
          <w:rFonts w:ascii="標楷體" w:hAnsi="標楷體" w:eastAsia="標楷體"/>
          <w:sz w:val="26"/>
          <w:szCs w:val="26"/>
        </w:rPr>
        <w:t>學生實際操作各項</w:t>
      </w:r>
      <w:r>
        <w:rPr>
          <w:rFonts w:eastAsia="標楷體"/>
          <w:sz w:val="26"/>
          <w:szCs w:val="26"/>
        </w:rPr>
        <w:t>組織培養</w:t>
      </w:r>
      <w:r>
        <w:rPr>
          <w:rFonts w:eastAsia="標楷體"/>
          <w:sz w:val="26"/>
          <w:szCs w:val="26"/>
        </w:rPr>
        <w:t>、基因槍操作、染色體鑑定的基本</w:t>
      </w:r>
      <w:r>
        <w:rPr>
          <w:rFonts w:ascii="標楷體" w:hAnsi="標楷體" w:eastAsia="標楷體"/>
          <w:sz w:val="26"/>
          <w:szCs w:val="26"/>
        </w:rPr>
        <w:t>技術，俾使學生熟悉細胞之全能性和</w:t>
      </w:r>
      <w:r>
        <w:rPr>
          <w:rFonts w:eastAsia="標楷體"/>
          <w:sz w:val="26"/>
          <w:szCs w:val="26"/>
        </w:rPr>
        <w:t>組培</w:t>
      </w:r>
      <w:r>
        <w:rPr>
          <w:rFonts w:ascii="標楷體" w:hAnsi="標楷體" w:eastAsia="標楷體"/>
          <w:sz w:val="26"/>
          <w:szCs w:val="26"/>
        </w:rPr>
        <w:t>技術，並延伸進入此技術在傳統</w:t>
      </w:r>
      <w:r>
        <w:rPr>
          <w:rFonts w:eastAsia="標楷體"/>
          <w:sz w:val="26"/>
          <w:szCs w:val="26"/>
        </w:rPr>
        <w:t>中草藥之生產應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課堂講解、實際操作、考試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平時考核</w:t>
      </w:r>
      <w:r>
        <w:rPr>
          <w:rFonts w:eastAsia="標楷體" w:ascii="標楷體" w:hAnsi="標楷體"/>
          <w:b/>
          <w:sz w:val="26"/>
        </w:rPr>
        <w:t xml:space="preserve">40% </w:t>
      </w:r>
      <w:r>
        <w:rPr>
          <w:rFonts w:ascii="標楷體" w:hAnsi="標楷體" w:eastAsia="標楷體"/>
          <w:b/>
          <w:sz w:val="26"/>
        </w:rPr>
        <w:t>期中考</w:t>
      </w:r>
      <w:r>
        <w:rPr>
          <w:rFonts w:eastAsia="標楷體" w:ascii="標楷體" w:hAnsi="標楷體"/>
          <w:b/>
          <w:sz w:val="26"/>
        </w:rPr>
        <w:t xml:space="preserve">30% </w:t>
      </w:r>
      <w:r>
        <w:rPr>
          <w:rFonts w:ascii="標楷體" w:hAnsi="標楷體" w:eastAsia="標楷體"/>
          <w:b/>
          <w:sz w:val="26"/>
        </w:rPr>
        <w:t>期末考</w:t>
      </w:r>
      <w:r>
        <w:rPr>
          <w:rFonts w:eastAsia="標楷體" w:ascii="標楷體" w:hAnsi="標楷體"/>
          <w:b/>
          <w:sz w:val="26"/>
        </w:rPr>
        <w:t>30%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組織培養在中草藥</w:t>
            </w: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標楷體" w:eastAsia="標楷體"/>
              </w:rPr>
              <w:t>之生產應用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</w:rPr>
              <w:t>植物分類和鑑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當歸</w:t>
            </w:r>
            <w:r>
              <w:rPr>
                <w:rFonts w:ascii="標楷體" w:hAnsi="標楷體" w:cs="標楷體" w:eastAsia="標楷體"/>
              </w:rPr>
              <w:t>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當歸</w:t>
            </w:r>
            <w:r>
              <w:rPr>
                <w:rFonts w:ascii="標楷體" w:hAnsi="標楷體" w:cs="標楷體" w:eastAsia="標楷體"/>
              </w:rPr>
              <w:t>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癒合細胞、胚性細胞株誘導之物理化學條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染色體固定、壓片技術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染色體鑑定技術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制酵素切割、</w:t>
            </w:r>
            <w:r>
              <w:rPr>
                <w:rFonts w:eastAsia="標楷體"/>
                <w:sz w:val="26"/>
              </w:rPr>
              <w:t>質體構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質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純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原理、金粉粒子製備、質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包覆金粉粒子、質體溶液製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實際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實際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癒合細胞誘導與繼代培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二次代謝物之組培研發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芝、巴西蘑菇的子實體培養（外聘教師）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9"/>
        <w:gridCol w:w="2999"/>
        <w:gridCol w:w="560"/>
        <w:gridCol w:w="560"/>
        <w:gridCol w:w="560"/>
        <w:gridCol w:w="560"/>
        <w:gridCol w:w="560"/>
        <w:gridCol w:w="2360"/>
      </w:tblGrid>
      <w:tr>
        <w:trPr>
          <w:trHeight w:val="495" w:hRule="atLeast"/>
        </w:trPr>
        <w:tc>
          <w:tcPr>
            <w:tcW w:w="1115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宜蘭大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學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學生專業選修課程學分一覽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8.05.1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訂定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蔬菜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Olericultu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逆境生理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ress Physiology of Horticultural Pla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花卉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Floricultu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園藝植物組織培養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dvanced on Tissue Culture of Horticultural Crop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果樹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Pomolog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果樹生理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Physiology of Pomolog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種苗生產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Seed and Seedling Production of Horticultural Pla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根花卉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lb Flowe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園產品加工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Processing of Horticultural Crop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分析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ysis of Horticultural Crop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園產品處理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post-harvest technology of horticultural produc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老化生理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nescence physiology of horticultural crop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試驗設計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al Desig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防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logical Contro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植物保護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Plant Protect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景觀規劃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Landscape Planni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造園設計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Landscape Desig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重組技術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binant gene techniq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生物技術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biotechnolog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分子生物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Molecular Biolog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植物基因突變各論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gene mutat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基因轉殖技術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Genetic Transformat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草藥轉殖及基源鑑定技術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Identification and Transformation of Chinese Herbal pla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授課</w:t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　　明：</w:t>
            </w:r>
          </w:p>
        </w:tc>
        <w:tc>
          <w:tcPr>
            <w:tcW w:w="8159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本表所列課程，適用於本學系研究所碩士班各學年入學學生。</w:t>
            </w:r>
          </w:p>
        </w:tc>
      </w:tr>
      <w:tr>
        <w:trPr>
          <w:trHeight w:val="402" w:hRule="atLeast"/>
        </w:trPr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學年入學學生應修習專業選修課程學分數，依各該學年專業必修</w:t>
            </w:r>
          </w:p>
        </w:tc>
      </w:tr>
      <w:tr>
        <w:trPr>
          <w:trHeight w:val="4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學分一覽表之規定。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課程如有須另加註明事項，得於該課程列最後之備註欄中註明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系所如有須另為規範事項，得於說明欄中敘明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</w:tr>
    </w:tbl>
    <w:tbl>
      <w:tblPr>
        <w:tblW w:w="11463" w:type="dxa"/>
        <w:jc w:val="left"/>
        <w:tblInd w:w="-1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2780"/>
        <w:gridCol w:w="714"/>
        <w:gridCol w:w="714"/>
        <w:gridCol w:w="714"/>
        <w:gridCol w:w="696"/>
        <w:gridCol w:w="696"/>
        <w:gridCol w:w="1932"/>
      </w:tblGrid>
      <w:tr>
        <w:trPr>
          <w:trHeight w:val="495" w:hRule="atLeast"/>
        </w:trPr>
        <w:tc>
          <w:tcPr>
            <w:tcW w:w="114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宜蘭大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學系大學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入學學生專業必修課程學分一覽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8.05.1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訂定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tan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s of Botan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ral Chemistr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學原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nciples of Horticul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Soil and Fertilize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壤肥料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s of Soil and Fertilize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Physi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理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s of Plant Physi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技術（一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Horticulture Techniques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ericul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eld Lab. of Olericul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卉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ricul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卉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eld Lab. of Floricul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chemistr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樹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樹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eld Lab. of Pom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tr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統計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Experiments of Biometr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處理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t-harvest Technology of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處理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. of Post-harvest Technology of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tic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. of Genetic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技術（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Horticulture Techniques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加工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cessing of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加工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. Of Processing of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種苗生產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d and Seedling Production in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種苗生產學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Experiments of Seed and Seedling Production in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c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設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ic Desig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保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Protectio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保護實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. of Plant Protectio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造園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ndscape Architec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造園學實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Practical of Landscape Architectu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技術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technolog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育種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eding of Horticultural Crop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討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Ⅰ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討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課程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詳通識課程學分一覽表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必修課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表所列全部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選修課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應修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選修課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逾修前項專業選修之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低畢業學分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　　明：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學系以「○○○○」課程抵充通識核心課程「資訊應用與素養」</w:t>
            </w:r>
          </w:p>
        </w:tc>
      </w:tr>
      <w:tr>
        <w:trPr>
          <w:trHeight w:val="402" w:hRule="atLeast"/>
        </w:trPr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專業必修課程中，○○領域類別課程至少應修習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，．．．。</w:t>
            </w:r>
          </w:p>
        </w:tc>
      </w:tr>
      <w:tr>
        <w:trPr>
          <w:trHeight w:val="402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專業選修課程中，包含○○領域類別課程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，．．．。</w:t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課程如有須另加註明事項，得於該課程列最後之備註欄中註明。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系所如有須另為規範事項，得於說明欄中敘明。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：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20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3481"/>
        <w:gridCol w:w="627"/>
        <w:gridCol w:w="627"/>
        <w:gridCol w:w="627"/>
        <w:gridCol w:w="629"/>
        <w:gridCol w:w="551"/>
        <w:gridCol w:w="2142"/>
      </w:tblGrid>
      <w:tr>
        <w:trPr>
          <w:trHeight w:val="495" w:hRule="atLeast"/>
        </w:trPr>
        <w:tc>
          <w:tcPr>
            <w:tcW w:w="112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宜蘭大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學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部學生專業選修課程學分一覽表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8.05.1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訂定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稱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景觀植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namental Pla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賞樹木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namental Tre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蘭花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chid Scienc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園藝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enity horticultur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樹各論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uit Production and Management Specifica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機農業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ganic Farmi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健園藝作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lth Horticultural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學各論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Selective Vegetable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料作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omatic &amp; Spice Pla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逆境與園藝作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vironmental Stress and Horticultural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卉裝飾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wer Arrangemen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草植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rb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卉各論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Flower Production and Management Specifica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組織培養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Tissue Cultur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盆花作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t Pla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ble Fungu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昆蟲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ource Insec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施園藝病蟲害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ease and Pest of Protective cultur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加工品開發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Product Development of Processed Horticultural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果酒製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uit Wine Maki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加工技術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cessing Techniques of Horticultural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fe Scienc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選殖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 Cloni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轉殖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 Transforma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科技產業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technology industr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新型專利導讀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se Study on Agricultural Pate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蘭科植物微體微體繁殖 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Vitro Micro-Propagation of Orchid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蟲植物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nivorous Pla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槍轉殖技術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ene Gun Transforma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解剖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Anatom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概論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nciples of Agricultur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營養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Nutri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處理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ctronic Da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輔助製圖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uter aided Drafin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長調節劑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Growth regulator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老化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senescenc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log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產品運銷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keting of Horticultural 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藝作物採收後生理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t-harvest Physiology of Horticultural  Crop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坪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rf Grass Scienc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造園圖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ndscape Graphic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庭園設計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rden Desig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村景觀與遊憩資源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ource of Countryside  landscape and Recreati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都市造景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ndscape Architecture in Built Environmen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栽設計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ing Desig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農業生產與農村景觀及生態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iculture, Rural Landscape and Ecolog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長與發育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 Growth and Developmen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根花卉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wer Bulb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花調節技術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ation of Flowering Technolog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研究（一）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Undergraduate Projects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研究（二）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Undergraduate Projects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試驗設計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al Desig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製作（一）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ject stud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製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ject stud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I 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草藥轉殖及基源鑑定技術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ification and Transformation of Chinese Herbal plant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授課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　　明：</w:t>
            </w:r>
          </w:p>
        </w:tc>
        <w:tc>
          <w:tcPr>
            <w:tcW w:w="5991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本表所列課程，適用於本學系大學部各學年入學學生。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學年入學學生應修習專業選修課程學分數，依各該學年專業必修</w:t>
            </w:r>
          </w:p>
        </w:tc>
      </w:tr>
      <w:tr>
        <w:trPr>
          <w:trHeight w:val="402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學分一覽表之規定。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課程如有須另加註明事項，得於該課程列最後之備註欄中註明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系所如有須另為規範事項，得於說明欄中敘明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：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491" w:type="dxa"/>
        <w:jc w:val="left"/>
        <w:tblInd w:w="-1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2751"/>
        <w:gridCol w:w="717"/>
        <w:gridCol w:w="717"/>
        <w:gridCol w:w="717"/>
        <w:gridCol w:w="699"/>
        <w:gridCol w:w="699"/>
        <w:gridCol w:w="1945"/>
      </w:tblGrid>
      <w:tr>
        <w:trPr>
          <w:trHeight w:val="495" w:hRule="atLeast"/>
        </w:trPr>
        <w:tc>
          <w:tcPr>
            <w:tcW w:w="1149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宜蘭大學園藝學系碩士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入學學生必修課程學分一覽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8.05.1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訂定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名稱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( 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( I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 (II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nar (IV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研究法（一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arch Methodology in Horticultural Science(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研究法（二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arch Methodology in Horticultural Science(II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論文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ters Thesi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修課程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不含碩士論文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低畢業學分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論文另計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　　明：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專業必修課程中，○○領域類別課程至少應修習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，．．．。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生於畢業前，至少應修習專業選修課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學分。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包含○○領域類別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及○○領域類別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，共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學分。）</w:t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課程如有須另加註明事項，得於該課程列最後之備註欄中註明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各系所如有須另為規範事項，得於說明欄中敘明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：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245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8"/>
        <w:gridCol w:w="1179"/>
        <w:gridCol w:w="555"/>
        <w:gridCol w:w="400"/>
        <w:gridCol w:w="399"/>
        <w:gridCol w:w="366"/>
        <w:gridCol w:w="344"/>
        <w:gridCol w:w="1209"/>
        <w:gridCol w:w="400"/>
        <w:gridCol w:w="399"/>
        <w:gridCol w:w="400"/>
        <w:gridCol w:w="400"/>
        <w:gridCol w:w="399"/>
        <w:gridCol w:w="400"/>
        <w:gridCol w:w="399"/>
        <w:gridCol w:w="400"/>
        <w:gridCol w:w="812"/>
        <w:gridCol w:w="399"/>
        <w:gridCol w:w="400"/>
        <w:gridCol w:w="400"/>
      </w:tblGrid>
      <w:tr>
        <w:trPr>
          <w:trHeight w:val="350" w:hRule="atLeast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課程時間表</w:t>
            </w:r>
          </w:p>
        </w:tc>
      </w:tr>
      <w:tr>
        <w:trPr>
          <w:trHeight w:val="380" w:hRule="atLeast"/>
        </w:trPr>
        <w:tc>
          <w:tcPr>
            <w:tcW w:w="11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5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編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編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教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代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開班級代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註記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肥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法政思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化學 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建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進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學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純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鑑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學實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進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1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概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111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肥料實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化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建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秀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聽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鄔家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學實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秀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學實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鄔家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 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產品處理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純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211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1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作物種苗生產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　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1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園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1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312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老化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國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41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作物育種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未定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41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討論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正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HC411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學各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研究法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討論 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純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BH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秀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BHC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進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根花卉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　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花卉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果樹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1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培養在中草藥之生產應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開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2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生物技術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進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112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園產品處理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純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HC210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討論 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BHC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鄔家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組織培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秀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蔬菜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鄔家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果樹生理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產品加工技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正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產品加工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正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產品分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正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栽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產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玉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草藥轉殖及基源鑑定技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建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技中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C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上課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6">
    <w:name w:val="條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6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7">
    <w:name w:val="第十條"/>
    <w:basedOn w:val="Style16"/>
    <w:qFormat/>
    <w:pPr/>
    <w:rPr/>
  </w:style>
  <w:style w:type="paragraph" w:styleId="Style18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.edu.tw/acade/curriculum/course/course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ilantech</dc:creator>
  <dc:description/>
  <dc:language>en-US</dc:language>
  <cp:lastModifiedBy>TIGER-XP</cp:lastModifiedBy>
  <cp:lastPrinted>2009-03-03T10:24:00Z</cp:lastPrinted>
  <dcterms:modified xsi:type="dcterms:W3CDTF">2009-05-26T07:55:00Z</dcterms:modified>
  <cp:revision>18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