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國立宜蘭大學園藝系九十二年度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次系務會議記錄</w:t>
      </w:r>
    </w:p>
    <w:p>
      <w:pPr>
        <w:pStyle w:val="Normal"/>
        <w:rPr/>
      </w:pPr>
      <w:r>
        <w:rPr/>
        <w:t>開會時間：九十二年八月七日，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主席：陳主任素瓊</w:t>
      </w:r>
    </w:p>
    <w:p>
      <w:pPr>
        <w:pStyle w:val="TextBodyIndent"/>
        <w:rPr/>
      </w:pPr>
      <w:r>
        <w:rPr/>
        <w:t>出席：石正中老師（出差）、劉孔生老師、朱玉老師、郭純德老師、黃志偉老師高建元老師、尤進欽老師、黃秀真老師、鄔家琪老師、張允瓊老師、林清峰先生。</w:t>
      </w:r>
    </w:p>
    <w:p>
      <w:pPr>
        <w:pStyle w:val="TextBodyIndent"/>
        <w:rPr/>
      </w:pPr>
      <w:r>
        <w:rPr/>
        <w:t>紀錄：張允瓊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620" w:hanging="1620"/>
        <w:rPr/>
      </w:pPr>
      <w:r>
        <w:rPr/>
        <w:t>主席報告：感謝各位老師於暑假期間，抽空參與本會議。今日的會議，主要目的在確認大學部課程，若各位老師對本系已制訂之大學部課程仍有意見，可於本會議中提出修正。在這裡，補充說明一些課程相關訊息，第一點為經行政會議通過，超鐘點後，實習課鐘點數減半，若實習課屬基本鐘點範圍內，則不減半。第二點為經由郭純德老師確認，校方已開放畢業學分數為</w:t>
      </w:r>
      <w:r>
        <w:rPr/>
        <w:t>128</w:t>
      </w:r>
      <w:r>
        <w:rPr/>
        <w:t>及必修學分數之限制，原則上，專業必修及專業選修學分總和只要維持在總學分數之</w:t>
      </w:r>
      <w:r>
        <w:rPr/>
        <w:t>70</w:t>
      </w:r>
      <w:r>
        <w:rPr/>
        <w:t>％左右即可。針對上述說明，請各位老師審慎考慮課程內容後，提出寶貴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620" w:hanging="1620"/>
        <w:rPr/>
      </w:pPr>
      <w:r>
        <w:rPr/>
        <w:t>議題討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620" w:hanging="1140"/>
        <w:rPr/>
      </w:pPr>
      <w:r>
        <w:rPr/>
        <w:t>提案一：為加強學生基礎科學能力，建議將</w:t>
      </w:r>
      <w:r>
        <w:rPr>
          <w:rFonts w:ascii="新細明體;PMingLiU" w:hAnsi="新細明體;PMingLiU" w:cs="新細明體;PMingLiU"/>
        </w:rPr>
        <w:t>「</w:t>
      </w:r>
      <w:r>
        <w:rPr/>
        <w:t>生物化學</w:t>
      </w:r>
      <w:r>
        <w:rPr>
          <w:rFonts w:ascii="新細明體;PMingLiU" w:hAnsi="新細明體;PMingLiU" w:cs="新細明體;PMingLiU"/>
        </w:rPr>
        <w:t>」課程由選修改為必修。（提案人：劉孔生老師）</w:t>
      </w:r>
    </w:p>
    <w:p>
      <w:pPr>
        <w:pStyle w:val="Normal"/>
        <w:ind w:left="1620" w:hanging="900"/>
        <w:rPr/>
      </w:pPr>
      <w:r>
        <w:rPr>
          <w:rFonts w:ascii="新細明體;PMingLiU" w:hAnsi="新細明體;PMingLiU" w:cs="新細明體;PMingLiU"/>
        </w:rPr>
        <w:t>決  議：照案通過。「</w:t>
      </w:r>
      <w:r>
        <w:rPr/>
        <w:t>生物化學</w:t>
      </w:r>
      <w:r>
        <w:rPr>
          <w:rFonts w:ascii="新細明體;PMingLiU" w:hAnsi="新細明體;PMingLiU" w:cs="新細明體;PMingLiU"/>
        </w:rPr>
        <w:t>」課程由選修改為必修。學分數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學分。授課教師暫訂由高建元老師擔任，未來若需要，亦可考慮由相關教師合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620" w:hanging="1140"/>
        <w:rPr/>
      </w:pPr>
      <w:r>
        <w:rPr/>
        <w:t>提案二：建議開設電腦繪圖相關課程，加強本系造園專長。</w:t>
      </w:r>
      <w:r>
        <w:rPr>
          <w:rFonts w:ascii="新細明體;PMingLiU" w:hAnsi="新細明體;PMingLiU" w:cs="新細明體;PMingLiU"/>
        </w:rPr>
        <w:t>（提案人：黃秀真老師）</w:t>
      </w:r>
    </w:p>
    <w:p>
      <w:pPr>
        <w:pStyle w:val="Normal"/>
        <w:ind w:left="162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  議：照案通過。此部分專長將在新聘教師資格中列入考慮。目前系內尚具一教師名額，請黃志偉老師協助規劃新教師聘任資格制訂，原則上，需具備設計及電腦繪圖能力，不限園藝背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620" w:hanging="1140"/>
        <w:rPr/>
      </w:pPr>
      <w:r>
        <w:rPr/>
        <w:t>提案三：請各位老師針對所授科目，審慎評估實習課之存廢。</w:t>
      </w:r>
      <w:r>
        <w:rPr>
          <w:rFonts w:ascii="新細明體;PMingLiU" w:hAnsi="新細明體;PMingLiU" w:cs="新細明體;PMingLiU"/>
        </w:rPr>
        <w:t>（提案人：陳主任素瓊）</w:t>
      </w:r>
    </w:p>
    <w:p>
      <w:pPr>
        <w:pStyle w:val="Normal"/>
        <w:ind w:left="1620" w:hanging="900"/>
        <w:rPr/>
      </w:pPr>
      <w:r>
        <w:rPr/>
        <w:t>決  議：修正課程如下表列：</w:t>
      </w:r>
    </w:p>
    <w:tbl>
      <w:tblPr>
        <w:tblW w:w="6688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358"/>
        <w:gridCol w:w="2532"/>
        <w:gridCol w:w="144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課程名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（授課時數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後課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（授課時數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學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卉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卉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卉學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樹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樹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樹學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傳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傳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傳學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保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保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保護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藝作物育種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藝作物育種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藝作物育種學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620" w:hanging="1140"/>
        <w:rPr/>
      </w:pPr>
      <w:r>
        <w:rPr/>
        <w:t>提案四：因系內人事異動，二技四導師建議由朱玉老師或黃志偉老師擔任。</w:t>
      </w:r>
      <w:r>
        <w:rPr>
          <w:rFonts w:ascii="新細明體;PMingLiU" w:hAnsi="新細明體;PMingLiU" w:cs="新細明體;PMingLiU"/>
        </w:rPr>
        <w:t>（提案人：陳主任素瓊）</w:t>
      </w:r>
    </w:p>
    <w:p>
      <w:pPr>
        <w:pStyle w:val="Normal"/>
        <w:ind w:left="162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  議：由黃志偉老師擔任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學年度二技四導師。並追認尤進欽老師、高建元老師及劉孔生老師分別擔任本系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 xml:space="preserve">學年度大一、二技一及系輔導老師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620" w:hanging="1140"/>
        <w:rPr/>
      </w:pPr>
      <w:r>
        <w:rPr/>
        <w:t>提案五：建議設備費標餘款回撥各年度經費分配使用人。</w:t>
      </w:r>
      <w:r>
        <w:rPr>
          <w:rFonts w:ascii="新細明體;PMingLiU" w:hAnsi="新細明體;PMingLiU" w:cs="新細明體;PMingLiU"/>
        </w:rPr>
        <w:t>（提案人：陳主任素瓊）</w:t>
      </w:r>
    </w:p>
    <w:p>
      <w:pPr>
        <w:pStyle w:val="Normal"/>
        <w:ind w:left="162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決  議：照案通過。並請各經費使用人儘快將剩餘經費請購完畢。另今年度編列之手提式電腦，將暫緩購買，明年度再行編列預算購置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620" w:hanging="1140"/>
        <w:rPr/>
      </w:pPr>
      <w:r>
        <w:rPr/>
        <w:t>提案六：經過斡旋，補校許阿榮主任已同意將位於系館一樓之補校辦公室釋出，建議將此空間規劃予系學會使用。另為方便學生使用系館空間，增加學生向心力，建議將本會議室開放學生使用。</w:t>
      </w:r>
      <w:r>
        <w:rPr>
          <w:rFonts w:ascii="新細明體;PMingLiU" w:hAnsi="新細明體;PMingLiU" w:cs="新細明體;PMingLiU"/>
        </w:rPr>
        <w:t>（提案人：陳主任素瓊）</w:t>
      </w:r>
    </w:p>
    <w:p>
      <w:pPr>
        <w:pStyle w:val="Normal"/>
        <w:ind w:left="162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決  議：照案通過。空間管理請系學會負責並由系辦監督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620" w:hanging="1140"/>
        <w:rPr/>
      </w:pPr>
      <w:r>
        <w:rPr/>
        <w:t>提案七：鄔家琪老師已順利於今年七月取得台灣大學園藝系博士學位。根據本校送審程序，經由本校薦送進修學位者，申請升等時，校教評會只需針對其資格進行審查，不需再對研究、教學及服務等項進行評分。建議本系教評會是否比照校教評會程序辦理，針對本系薦送教師取得學位後申請升等時，取消評分步驟。</w:t>
      </w:r>
      <w:r>
        <w:rPr>
          <w:rFonts w:ascii="新細明體;PMingLiU" w:hAnsi="新細明體;PMingLiU" w:cs="新細明體;PMingLiU"/>
        </w:rPr>
        <w:t>（提案人：陳主任素瓊）</w:t>
      </w:r>
    </w:p>
    <w:p>
      <w:pPr>
        <w:pStyle w:val="Normal"/>
        <w:ind w:left="162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  議：照案通過。</w:t>
      </w:r>
    </w:p>
    <w:p>
      <w:pPr>
        <w:pStyle w:val="Normal"/>
        <w:ind w:left="162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/>
        <w:t>臨時動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620" w:hanging="1140"/>
        <w:rPr/>
      </w:pPr>
      <w:r>
        <w:rPr/>
        <w:t>提案一：本校已實施垃圾分類措施，建議系內亦設置垃圾分類箱，以利本系垃圾處理。</w:t>
      </w:r>
      <w:r>
        <w:rPr>
          <w:rFonts w:ascii="新細明體;PMingLiU" w:hAnsi="新細明體;PMingLiU" w:cs="新細明體;PMingLiU"/>
        </w:rPr>
        <w:t>（提案人：朱玉老師）</w:t>
      </w:r>
    </w:p>
    <w:p>
      <w:pPr>
        <w:pStyle w:val="Normal"/>
        <w:ind w:left="162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  議：照案通過。另教師垃圾若因公務繁忙無法自行處理，可請系內工讀生代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620" w:hanging="1140"/>
        <w:rPr/>
      </w:pPr>
      <w:r>
        <w:rPr/>
        <w:t>提案二：補校辦公室電話分機</w:t>
      </w:r>
      <w:r>
        <w:rPr/>
        <w:t>767</w:t>
      </w:r>
      <w:r>
        <w:rPr/>
        <w:t>已隨辦公室同時釋出，由於方才會議決定此空間將規劃為系學會活動空間，因此為方便系內電話費用控管，建議自總務處將此分機停話。</w:t>
      </w:r>
      <w:r>
        <w:rPr>
          <w:rFonts w:ascii="新細明體;PMingLiU" w:hAnsi="新細明體;PMingLiU" w:cs="新細明體;PMingLiU"/>
        </w:rPr>
        <w:t>（提案人：劉孔生老師）</w:t>
      </w:r>
    </w:p>
    <w:p>
      <w:pPr>
        <w:pStyle w:val="Normal"/>
        <w:ind w:left="162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  議：照案通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620" w:hanging="1140"/>
        <w:rPr/>
      </w:pPr>
      <w:r>
        <w:rPr/>
        <w:t>提案三：新規劃之系學會辦公室可否連接網路，以方便會務運作</w:t>
      </w:r>
      <w:r>
        <w:rPr>
          <w:rFonts w:ascii="新細明體;PMingLiU" w:hAnsi="新細明體;PMingLiU" w:cs="新細明體;PMingLiU"/>
        </w:rPr>
        <w:t>（提案人：鄔家琪老師）</w:t>
      </w:r>
    </w:p>
    <w:p>
      <w:pPr>
        <w:pStyle w:val="Normal"/>
        <w:ind w:left="162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  議：照案通過。網路架設事宜請劉孔生老師支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620" w:hanging="1140"/>
        <w:rPr/>
      </w:pPr>
      <w:r>
        <w:rPr/>
        <w:t>提案四：因系內人事異動，可否再行考慮目前教師研究室之適用性？</w:t>
      </w:r>
      <w:r>
        <w:rPr>
          <w:rFonts w:ascii="新細明體;PMingLiU" w:hAnsi="新細明體;PMingLiU" w:cs="新細明體;PMingLiU"/>
        </w:rPr>
        <w:t>（提案人：朱玉老師）</w:t>
      </w:r>
    </w:p>
    <w:p>
      <w:pPr>
        <w:pStyle w:val="Normal"/>
        <w:ind w:left="1620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  議：空間調整原則如下列：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有之系主任辦公室調整為朱玉老師研究室，系主任辦公室與現今之系辦公室合併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系主任辦公室調整方式僅適用於陳主任素瓊任內，下屆系主任有權要求再使用該辦公室，屆時，敬請相關老師全力配合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系內空間有限，新聘教師之研究室預定與朱玉老師（新聘教師為女老師）或劉孔生老師（新聘教師為男老師）合併。</w:t>
      </w:r>
    </w:p>
    <w:p>
      <w:pPr>
        <w:pStyle w:val="Normal"/>
        <w:ind w:left="162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62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24:00Z</dcterms:created>
  <dc:creator>ilantech</dc:creator>
  <dc:description/>
  <dc:language>en-US</dc:language>
  <cp:lastModifiedBy>ilantech</cp:lastModifiedBy>
  <dcterms:modified xsi:type="dcterms:W3CDTF">2003-08-11T11:30:00Z</dcterms:modified>
  <cp:revision>7</cp:revision>
  <dc:subject/>
  <dc:title>國立宜蘭大學園藝系九十二年度第  次系務會議記錄</dc:title>
</cp:coreProperties>
</file>