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國立宜蘭大學「休閒產業</w:t>
      </w:r>
      <w:r>
        <w:rPr>
          <w:rFonts w:eastAsia="標楷體"/>
          <w:b/>
          <w:bCs/>
          <w:sz w:val="36"/>
          <w:szCs w:val="28"/>
        </w:rPr>
        <w:t>學分</w:t>
      </w:r>
      <w:r>
        <w:rPr>
          <w:rFonts w:eastAsia="標楷體"/>
          <w:b/>
          <w:bCs/>
          <w:sz w:val="36"/>
          <w:szCs w:val="28"/>
        </w:rPr>
        <w:t>學程」課程一覽表</w:t>
      </w:r>
    </w:p>
    <w:p>
      <w:pPr>
        <w:pStyle w:val="Normal"/>
        <w:snapToGrid w:val="false"/>
        <w:ind w:left="600" w:right="96" w:hanging="60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1</w:t>
      </w:r>
      <w:r>
        <w:rPr>
          <w:rFonts w:eastAsia="標楷體"/>
          <w:b/>
          <w:bCs/>
          <w:sz w:val="28"/>
          <w:szCs w:val="28"/>
        </w:rPr>
        <w:t>日休閒產業學程審查小組</w:t>
      </w: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次會議修正通過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5"/>
        <w:gridCol w:w="2500"/>
        <w:gridCol w:w="1080"/>
        <w:gridCol w:w="900"/>
        <w:gridCol w:w="1080"/>
        <w:gridCol w:w="900"/>
      </w:tblGrid>
      <w:tr>
        <w:trPr>
          <w:tblHeader w:val="true"/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課程名稱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必選課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大學部學生需選修一門，學分數不計入取得學程所需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eastAsia="標楷體"/>
                <w:b/>
                <w:sz w:val="28"/>
                <w:szCs w:val="28"/>
              </w:rPr>
              <w:t>學分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管理組</w:t>
            </w:r>
            <w:r>
              <w:rPr>
                <w:rFonts w:eastAsia="標楷體"/>
                <w:spacing w:val="-10"/>
                <w:sz w:val="20"/>
              </w:rPr>
              <w:t>-</w:t>
            </w:r>
            <w:r>
              <w:rPr>
                <w:rFonts w:eastAsia="標楷體"/>
                <w:spacing w:val="-10"/>
                <w:sz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概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概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課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至少需選修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製木竹樂器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園藝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事業管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產業管理與實務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、森林暨自然資源學系、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產業環境營造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、森林暨自然資源學系、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活動設計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、森林暨自然資源學系、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產業實習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、森林暨自然資源學系、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產業經營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、森林暨自然資源學系、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境與資源經濟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  <w:r>
              <w:rPr>
                <w:rFonts w:eastAsia="標楷體"/>
              </w:rPr>
              <w:t>、森林暨自然資源學系、園藝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碩一</w:t>
            </w:r>
            <w:r>
              <w:rPr>
                <w:rFonts w:eastAsia="標楷體"/>
              </w:rPr>
              <w:t>碩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音樂與樂器科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級英語口語訓練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口語訓練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題製作、專題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20"/>
        <w:gridCol w:w="2366"/>
        <w:gridCol w:w="1077"/>
        <w:gridCol w:w="14"/>
        <w:gridCol w:w="938"/>
        <w:gridCol w:w="1165"/>
        <w:gridCol w:w="900"/>
      </w:tblGrid>
      <w:tr>
        <w:trPr>
          <w:tblHeader w:val="true"/>
          <w:trHeight w:val="50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各系課程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地樹木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設計概論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構造設計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設計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資源與環境經濟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決策科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遊樂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木分佈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野生動物研究與保育各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資源調查各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設計各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資源調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群落生態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空間資訊分析與應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森林暨自然資源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保健園藝作物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景觀植物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源昆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樹木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卉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卉學實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學實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果樹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果樹學實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食用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庭園設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草坪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造園圖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學各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蘭花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卉裝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村景觀與遊憩資源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特殊栽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各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智慧財產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栽設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生產與農村景觀及生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管理組</w:t>
            </w:r>
            <w:r>
              <w:rPr>
                <w:rFonts w:eastAsia="標楷體"/>
                <w:spacing w:val="-10"/>
                <w:sz w:val="20"/>
              </w:rPr>
              <w:t>-</w:t>
            </w:r>
            <w:r>
              <w:rPr>
                <w:rFonts w:eastAsia="標楷體"/>
                <w:spacing w:val="-10"/>
                <w:sz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管理組</w:t>
            </w:r>
            <w:r>
              <w:rPr>
                <w:rFonts w:eastAsia="標楷體"/>
                <w:spacing w:val="-10"/>
                <w:sz w:val="20"/>
              </w:rPr>
              <w:t>-</w:t>
            </w:r>
            <w:r>
              <w:rPr>
                <w:rFonts w:eastAsia="標楷體"/>
                <w:spacing w:val="-10"/>
                <w:sz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業行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管理組</w:t>
            </w:r>
            <w:r>
              <w:rPr>
                <w:rFonts w:eastAsia="標楷體"/>
                <w:spacing w:val="-10"/>
                <w:sz w:val="20"/>
              </w:rPr>
              <w:t>-</w:t>
            </w:r>
            <w:r>
              <w:rPr>
                <w:rFonts w:eastAsia="標楷體"/>
                <w:spacing w:val="-10"/>
                <w:sz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管理組</w:t>
            </w:r>
            <w:r>
              <w:rPr>
                <w:rFonts w:eastAsia="標楷體"/>
                <w:spacing w:val="-10"/>
                <w:sz w:val="20"/>
              </w:rPr>
              <w:t>-</w:t>
            </w:r>
            <w:r>
              <w:rPr>
                <w:rFonts w:eastAsia="標楷體"/>
                <w:spacing w:val="-10"/>
                <w:sz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商業溝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經營與分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經濟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市場調查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經濟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遊地理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碩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研究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碩一、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網路行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組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策略管理專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顧客關係管理專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業行銷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遊憩專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遊憩規劃與管理專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事業管理專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經濟與管理學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、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5"/>
        <w:gridCol w:w="2500"/>
        <w:gridCol w:w="1080"/>
        <w:gridCol w:w="900"/>
        <w:gridCol w:w="1080"/>
        <w:gridCol w:w="900"/>
      </w:tblGrid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犬貓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禽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多樣性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抗老化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昆蟲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洋生態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產養殖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羊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肉品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福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生動物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蜂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羊乳保健化妝品之開發應用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產品行銷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戲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活動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英語寫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聽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英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用日文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用日文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用法文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用法文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文一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文二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管理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概論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昆蟲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資源永續利用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境科學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概論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生態學概論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園藝</w:t>
            </w:r>
            <w:r>
              <w:rPr>
                <w:rFonts w:eastAsia="標楷體"/>
                <w:color w:val="FF00FF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國飲食文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築與文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位攝影與媒體製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Normal"/>
        <w:snapToGrid w:val="false"/>
        <w:ind w:left="900" w:right="96" w:hanging="90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以上課程需修滿</w:t>
      </w:r>
      <w:r>
        <w:rPr>
          <w:rFonts w:eastAsia="標楷體"/>
        </w:rPr>
        <w:t>24</w:t>
      </w:r>
      <w:r>
        <w:rPr>
          <w:rFonts w:eastAsia="標楷體"/>
        </w:rPr>
        <w:t>學分以上，</w:t>
      </w:r>
      <w:r>
        <w:rPr>
          <w:rFonts w:eastAsia="標楷體"/>
          <w:shd w:fill="D8D8D8" w:val="clear"/>
        </w:rPr>
        <w:t>其中「必選課程」大學部學生需修習一門、「核心課程」至少需修習</w:t>
      </w:r>
      <w:r>
        <w:rPr>
          <w:rFonts w:eastAsia="標楷體"/>
          <w:shd w:fill="D8D8D8" w:val="clear"/>
        </w:rPr>
        <w:t>6</w:t>
      </w:r>
      <w:r>
        <w:rPr>
          <w:rFonts w:eastAsia="標楷體"/>
          <w:shd w:fill="D8D8D8" w:val="clear"/>
        </w:rPr>
        <w:t>學分</w:t>
      </w:r>
      <w:r>
        <w:rPr>
          <w:rFonts w:eastAsia="標楷體"/>
        </w:rPr>
        <w:t>。申請學生至少需選修不屬於學生主系、所、加修學系及輔系之課程</w:t>
      </w:r>
      <w:r>
        <w:rPr>
          <w:rFonts w:eastAsia="標楷體"/>
        </w:rPr>
        <w:t>9</w:t>
      </w:r>
      <w:r>
        <w:rPr>
          <w:rFonts w:eastAsia="標楷體"/>
        </w:rPr>
        <w:t>學分以上</w:t>
      </w:r>
      <w:r>
        <w:rPr>
          <w:rFonts w:eastAsia="標楷體"/>
          <w:b/>
          <w:bCs/>
          <w:color w:val="FF00FF"/>
        </w:rPr>
        <w:t>(</w:t>
      </w:r>
      <w:r>
        <w:rPr>
          <w:rFonts w:eastAsia="標楷體"/>
          <w:b/>
          <w:bCs/>
          <w:color w:val="FF00FF"/>
        </w:rPr>
        <w:t>建議優先選修上表標示</w:t>
      </w:r>
      <w:r>
        <w:rPr>
          <w:rFonts w:eastAsia="標楷體"/>
          <w:b/>
          <w:bCs/>
          <w:color w:val="FF00FF"/>
        </w:rPr>
        <w:t>*</w:t>
      </w:r>
      <w:r>
        <w:rPr>
          <w:rFonts w:eastAsia="標楷體"/>
          <w:b/>
          <w:bCs/>
          <w:color w:val="FF00FF"/>
        </w:rPr>
        <w:t>號者</w:t>
      </w:r>
      <w:r>
        <w:rPr>
          <w:rFonts w:eastAsia="標楷體"/>
          <w:b/>
          <w:bCs/>
          <w:color w:val="FF00FF"/>
        </w:rPr>
        <w:t>)</w:t>
      </w:r>
      <w:r>
        <w:rPr>
          <w:rFonts w:eastAsia="標楷體"/>
        </w:rPr>
        <w:t>。且本學程之課程與學生主系、所、加修學系及輔系之必修課程相同時，不得採計為本學程課程學分。</w:t>
      </w:r>
    </w:p>
    <w:p>
      <w:pPr>
        <w:pStyle w:val="Normal"/>
        <w:ind w:left="924" w:hanging="20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課程類別欄英文字母代表類別：</w:t>
      </w:r>
      <w:r>
        <w:rPr>
          <w:rFonts w:eastAsia="標楷體"/>
        </w:rPr>
        <w:t>A—</w:t>
      </w:r>
      <w:r>
        <w:rPr>
          <w:rFonts w:cs="標楷體" w:eastAsia="標楷體"/>
        </w:rPr>
        <w:t>活動規劃與行銷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B—</w:t>
      </w:r>
      <w:r>
        <w:rPr>
          <w:rFonts w:cs="標楷體" w:eastAsia="標楷體"/>
        </w:rPr>
        <w:t>產業經營與管理課程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C—</w:t>
      </w:r>
      <w:r>
        <w:rPr>
          <w:rFonts w:cs="標楷體" w:eastAsia="標楷體"/>
        </w:rPr>
        <w:t>環境資源與營造課程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D—</w:t>
      </w:r>
      <w:r>
        <w:rPr>
          <w:rFonts w:cs="標楷體" w:eastAsia="標楷體"/>
        </w:rPr>
        <w:t>生物資源與利用課程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E—</w:t>
      </w:r>
      <w:r>
        <w:rPr>
          <w:rFonts w:cs="標楷體" w:eastAsia="標楷體"/>
        </w:rPr>
        <w:t>語言、文化、藝術課程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b/>
          <w:color w:val="3366FF"/>
          <w:sz w:val="40"/>
        </w:rPr>
        <w:t>國立宜蘭大學休閒產業學分學程課程地圖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color w:val="3366FF"/>
          <w:sz w:val="40"/>
          <w:lang w:val="en-US" w:eastAsia="en-US"/>
        </w:rPr>
      </w:pPr>
      <w:r>
        <w:rPr>
          <w:rFonts w:eastAsia="標楷體"/>
          <w:b/>
          <w:color w:val="3366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6125</wp:posOffset>
                </wp:positionH>
                <wp:positionV relativeFrom="paragraph">
                  <wp:posOffset>241300</wp:posOffset>
                </wp:positionV>
                <wp:extent cx="2022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9900"/>
                                <w:sz w:val="36"/>
                                <w:szCs w:val="36"/>
                              </w:rPr>
                              <w:t>休閒產業學分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7pt;mso-wrap-distance-left:9.05pt;mso-wrap-distance-right:9.05pt;mso-wrap-distance-top:0pt;mso-wrap-distance-bottom:0pt;margin-top:19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9900"/>
                          <w:sz w:val="36"/>
                          <w:szCs w:val="36"/>
                        </w:rPr>
                        <w:t>休閒產業學分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color w:val="009900"/>
          <w:sz w:val="36"/>
          <w:szCs w:val="36"/>
          <w:lang w:val="en-US" w:eastAsia="en-US"/>
        </w:rPr>
      </w:pPr>
      <w:r>
        <w:rPr>
          <w:rFonts w:eastAsia="標楷體"/>
          <w:b/>
          <w:color w:val="0099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2736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1.55pt" to="237.25pt,4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color w:val="009900"/>
          <w:sz w:val="40"/>
          <w:szCs w:val="36"/>
        </w:rPr>
      </w:pPr>
      <w:r>
        <w:rPr>
          <w:rFonts w:eastAsia="標楷體"/>
          <w:b/>
          <w:color w:val="009900"/>
          <w:sz w:val="40"/>
          <w:szCs w:val="36"/>
        </w:rPr>
      </w:r>
    </w:p>
    <w:p>
      <w:pPr>
        <w:pStyle w:val="Normal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46990</wp:posOffset>
                </wp:positionV>
                <wp:extent cx="0" cy="4495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7pt" to="112.5pt,39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305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.7pt" to="362.15pt,39.6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43180</wp:posOffset>
                </wp:positionV>
                <wp:extent cx="3168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4pt" to="361.9pt,3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2825115" cy="779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部必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管理學或管理(學)概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學分數不計入取得學程所需24學分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.3pt;margin-top:21.55pt;width:222.4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大學部必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管理學或管理(學)概論</w:t>
                      </w:r>
                    </w:p>
                    <w:p>
                      <w:pPr>
                        <w:overflowPunct w:val="false"/>
                        <w:bidi w:val="0"/>
                        <w:ind w:right="-8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學分數不計入取得學程所需24學分中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9105</wp:posOffset>
                </wp:positionH>
                <wp:positionV relativeFrom="paragraph">
                  <wp:posOffset>273685</wp:posOffset>
                </wp:positionV>
                <wp:extent cx="32004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選修課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核心課程合計至少需選修24學分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其中9學分須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屬於學生主系、所、加修學系及輔系之課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學程之課程與學生主系、所、加修學系及輔系之必修課程相同時不予採計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各類課程詳見本課程一覽表註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6.15pt;margin-top:21.5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選修課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96" w:hanging="1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核心課程合計至少需選修24學分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96" w:hanging="1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其中9學分須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屬於學生主系、所、加修學系及輔系之課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96" w:hanging="1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學程之課程與學生主系、所、加修學系及輔系之必修課程相同時不予採計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96" w:hanging="1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各類課程詳見本課程一覽表註記</w:t>
                      </w:r>
                    </w:p>
                  </w:txbxContent>
                </v:textbox>
                <v:fill o:detectmouseclick="t" type="solid" color2="#151515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-540" w:right="-2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7pt" to="112.5pt,21.6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63500</wp:posOffset>
                </wp:positionV>
                <wp:extent cx="2747010" cy="400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4000680"/>
                        </a:xfrm>
                        <a:custGeom>
                          <a:avLst/>
                          <a:gdLst>
                            <a:gd name="textAreaLeft" fmla="*/ 75960 w 1557360"/>
                            <a:gd name="textAreaRight" fmla="*/ 1481400 w 1557360"/>
                            <a:gd name="textAreaTop" fmla="*/ 75960 h 2268000"/>
                            <a:gd name="textAreaBottom" fmla="*/ 21920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31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54"/>
                              </a:lnTo>
                              <a:arcTo wR="3600" hR="3600" stAng="10800000" swAng="-5400000"/>
                              <a:lnTo>
                                <a:pt x="18000" y="31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FF"/>
                                <w:lang w:val="en-US" w:eastAsia="zh-TW" w:bidi="ar-SA"/>
                              </w:rPr>
                              <w:t>核心課程(至少需選修6學分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休閒產業管理與實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休閒活動設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休閒產業實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休閒產業經營與實習(一)、(二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             (三)、(四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環境與資源經濟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休閒事業管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生態旅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休閒園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休閒產業環境營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自製木竹樂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音樂與樂器科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初級英語口語訓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中級英語口語訓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專題研究(專題製作、專題討論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.35pt;margin-top:5pt;width:216.2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FF"/>
                          <w:lang w:val="en-US" w:eastAsia="zh-TW" w:bidi="ar-SA"/>
                        </w:rPr>
                        <w:t>核心課程(至少需選修6學分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休閒產業管理與實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休閒活動設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休閒產業實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休閒產業經營與實習(一)、(二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              (三)、(四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環境與資源經濟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休閒事業管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生態旅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休閒園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休閒產業環境營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自製木竹樂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音樂與樂器科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初級英語口語訓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中級英語口語訓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專題研究(專題製作、專題討論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9305</wp:posOffset>
                </wp:positionH>
                <wp:positionV relativeFrom="paragraph">
                  <wp:posOffset>153670</wp:posOffset>
                </wp:positionV>
                <wp:extent cx="0" cy="4121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2.1pt" to="362.15pt,44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045</wp:posOffset>
                </wp:positionH>
                <wp:positionV relativeFrom="paragraph">
                  <wp:posOffset>100330</wp:posOffset>
                </wp:positionV>
                <wp:extent cx="288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7.9pt" to="475.65pt,7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139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8.2pt" to="475.7pt,2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003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8.2pt" to="418.9pt,2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858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8.2pt" to="305.4pt,2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2pt" to="248.65pt,2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372745" cy="25634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63560"/>
                        </a:xfrm>
                        <a:custGeom>
                          <a:avLst/>
                          <a:gdLst>
                            <a:gd name="textAreaLeft" fmla="*/ 10080 w 211320"/>
                            <a:gd name="textAreaRight" fmla="*/ 201240 w 211320"/>
                            <a:gd name="textAreaTop" fmla="*/ 10080 h 1453320"/>
                            <a:gd name="textAreaBottom" fmla="*/ 1443240 h 1453320"/>
                          </a:gdLst>
                          <a:ahLst/>
                          <a:rect l="textAreaLeft" t="textAreaTop" r="textAreaRight" b="textAreaBottom"/>
                          <a:pathLst>
                            <a:path w="21600" h="148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735"/>
                              </a:lnTo>
                              <a:arcTo wR="3600" hR="3600" stAng="10800000" swAng="-5400000"/>
                              <a:lnTo>
                                <a:pt x="18000" y="148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bb7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規劃與行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bb7" stroked="t" o:allowincell="f" style="position:absolute;margin-left:234pt;margin-top:10.15pt;width:29.3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規劃與行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2448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128905</wp:posOffset>
                </wp:positionV>
                <wp:extent cx="372745" cy="25634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63560"/>
                        </a:xfrm>
                        <a:custGeom>
                          <a:avLst/>
                          <a:gdLst>
                            <a:gd name="textAreaLeft" fmla="*/ 10080 w 211320"/>
                            <a:gd name="textAreaRight" fmla="*/ 201240 w 211320"/>
                            <a:gd name="textAreaTop" fmla="*/ 10080 h 1453320"/>
                            <a:gd name="textAreaBottom" fmla="*/ 1443240 h 1453320"/>
                          </a:gdLst>
                          <a:ahLst/>
                          <a:rect l="textAreaLeft" t="textAreaTop" r="textAreaRight" b="textAreaBottom"/>
                          <a:pathLst>
                            <a:path w="21600" h="148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735"/>
                              </a:lnTo>
                              <a:arcTo wR="3600" hR="3600" stAng="10800000" swAng="-5400000"/>
                              <a:lnTo>
                                <a:pt x="18000" y="148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產業經營與管理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0.7pt;margin-top:10.15pt;width:29.3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產業經營與管理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0</wp:posOffset>
                </wp:positionH>
                <wp:positionV relativeFrom="paragraph">
                  <wp:posOffset>125730</wp:posOffset>
                </wp:positionV>
                <wp:extent cx="372745" cy="2564765"/>
                <wp:effectExtent l="5715" t="5715" r="679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64640"/>
                        </a:xfrm>
                        <a:custGeom>
                          <a:avLst/>
                          <a:gdLst>
                            <a:gd name="textAreaLeft" fmla="*/ 10080 w 211320"/>
                            <a:gd name="textAreaRight" fmla="*/ 201240 w 211320"/>
                            <a:gd name="textAreaTop" fmla="*/ 10080 h 1454040"/>
                            <a:gd name="textAreaBottom" fmla="*/ 1443960 h 1454040"/>
                          </a:gdLst>
                          <a:ahLst/>
                          <a:rect l="textAreaLeft" t="textAreaTop" r="textAreaRight" b="textAreaBottom"/>
                          <a:pathLst>
                            <a:path w="21600" h="148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808"/>
                              </a:lnTo>
                              <a:arcTo wR="3600" hR="3600" stAng="10800000" swAng="-5400000"/>
                              <a:lnTo>
                                <a:pt x="18000" y="148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化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61pt;margin-top:9.9pt;width:29.3pt;height:2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言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化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372745" cy="2563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63560"/>
                        </a:xfrm>
                        <a:custGeom>
                          <a:avLst/>
                          <a:gdLst>
                            <a:gd name="textAreaLeft" fmla="*/ 10080 w 211320"/>
                            <a:gd name="textAreaRight" fmla="*/ 201240 w 211320"/>
                            <a:gd name="textAreaTop" fmla="*/ 10080 h 1453320"/>
                            <a:gd name="textAreaBottom" fmla="*/ 1443240 h 1453320"/>
                          </a:gdLst>
                          <a:ahLst/>
                          <a:rect l="textAreaLeft" t="textAreaTop" r="textAreaRight" b="textAreaBottom"/>
                          <a:pathLst>
                            <a:path w="21600" h="148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735"/>
                              </a:lnTo>
                              <a:arcTo wR="3600" hR="3600" stAng="10800000" swAng="-5400000"/>
                              <a:lnTo>
                                <a:pt x="18000" y="148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物資源與利用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404.25pt;margin-top:10.15pt;width:29.3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物資源與利用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2615</wp:posOffset>
                </wp:positionH>
                <wp:positionV relativeFrom="paragraph">
                  <wp:posOffset>128905</wp:posOffset>
                </wp:positionV>
                <wp:extent cx="373380" cy="2563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6356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1453320"/>
                            <a:gd name="textAreaBottom" fmla="*/ 1443240 h 1453320"/>
                          </a:gdLst>
                          <a:ahLst/>
                          <a:rect l="textAreaLeft" t="textAreaTop" r="textAreaRight" b="textAreaBottom"/>
                          <a:pathLst>
                            <a:path w="21600" h="148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483"/>
                              </a:lnTo>
                              <a:arcTo wR="3600" hR="3600" stAng="10800000" swAng="-5400000"/>
                              <a:lnTo>
                                <a:pt x="18000" y="148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資源與營造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7.45pt;margin-top:10.15pt;width:29.35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資源與營造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國立宜蘭大學休閒產業學分學程畢業出路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學畢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189.1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學畢業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0pt" to="270.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1485900" cy="32385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就   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16pt;margin-top:19pt;width:11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就   業</w:t>
                      </w:r>
                    </w:p>
                  </w:txbxContent>
                </v:textbox>
                <v:fill o:detectmouseclick="t" color2="whit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343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2405</wp:posOffset>
                </wp:positionH>
                <wp:positionV relativeFrom="paragraph">
                  <wp:posOffset>248920</wp:posOffset>
                </wp:positionV>
                <wp:extent cx="899795" cy="322580"/>
                <wp:effectExtent l="19685" t="19685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15.15pt;margin-top:19.6pt;width:70.8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</w:t>
                      </w:r>
                    </w:p>
                  </w:txbxContent>
                </v:textbox>
                <v:fill o:detectmouseclick="t" color2="white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714500" cy="3648075"/>
                <wp:effectExtent l="5080" t="0" r="3663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48240"/>
                          <a:chOff x="0" y="0"/>
                          <a:chExt cx="1714680" cy="36482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714680" cy="27640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67080"/>
                              <a:gd name="textAreaBottom" fmla="*/ 1519920 h 156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19"/>
                                </a:lnTo>
                                <a:arcTo wR="3600" hR="3600" stAng="10800000" swAng="-5400000"/>
                                <a:lnTo>
                                  <a:pt x="18000" y="348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國內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閒事業管理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態旅遊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暨遊憩管理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right="151" w:hanging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閒遊憩與創意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國外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、休閒管理、遊憩管理、生態旅遊、國家公園管理、環境與資源經濟等相關領域研究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4600"/>
                            <a:ext cx="89964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796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135pt;height:287.25pt" coordorigin="2,0" coordsize="2700,5745">
                <v:line id="shape_0" from="1263,0" to="1263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2;top:1392;width:2699;height:4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國內研究所</w:t>
                        </w:r>
                      </w:p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閒事業管理研究所</w:t>
                        </w:r>
                      </w:p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態旅遊研究所</w:t>
                        </w:r>
                      </w:p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暨遊憩管理研究所</w:t>
                        </w:r>
                      </w:p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right="151" w:hanging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閒遊憩與創意產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研究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國外進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、休閒管理、遊憩管理、生態旅遊、國家公園管理、環境與資源經濟等相關領域研究所</w:t>
                        </w:r>
                      </w:p>
                    </w:txbxContent>
                  </v:textbox>
                  <v:fill o:detectmouseclick="t" type="solid" color2="#000066"/>
                  <v:stroke color="green" weight="9360" joinstyle="miter" endcap="flat"/>
                  <w10:wrap type="none"/>
                </v:roundrect>
                <v:roundrect id="shape_0" fillcolor="#ffff99" stroked="t" o:allowincell="f" style="position:absolute;left:543;top:275;width:1416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</w:t>
                        </w:r>
                      </w:p>
                    </w:txbxContent>
                  </v:textbox>
                  <v:fill o:detectmouseclick="t" color2="white"/>
                  <v:stroke color="green" weight="38160" joinstyle="miter" endcap="flat"/>
                  <w10:wrap type="none"/>
                </v:roundrect>
                <v:line id="shape_0" from="1263,800" to="1263,1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491045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44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749" w:leader="none"/>
        </w:tabs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241300</wp:posOffset>
                </wp:positionV>
                <wp:extent cx="2200275" cy="19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9pt" to="358.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39065</wp:posOffset>
                </wp:positionV>
                <wp:extent cx="0" cy="3409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5pt" to="45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114300</wp:posOffset>
                </wp:positionV>
                <wp:extent cx="1081405" cy="3314065"/>
                <wp:effectExtent l="5715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3314160"/>
                          <a:chOff x="0" y="0"/>
                          <a:chExt cx="1081440" cy="3314160"/>
                        </a:xfrm>
                      </wpg:grpSpPr>
                      <wps:wsp>
                        <wps:cNvSpPr/>
                        <wps:spPr>
                          <a:xfrm>
                            <a:off x="0" y="511920"/>
                            <a:ext cx="1081440" cy="2802240"/>
                          </a:xfrm>
                          <a:custGeom>
                            <a:avLst/>
                            <a:gdLst>
                              <a:gd name="textAreaLeft" fmla="*/ 29880 w 613080"/>
                              <a:gd name="textAreaRight" fmla="*/ 583200 w 613080"/>
                              <a:gd name="textAreaTop" fmla="*/ 29880 h 1588680"/>
                              <a:gd name="textAreaBottom" fmla="*/ 1558800 h 15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352"/>
                                </a:lnTo>
                                <a:arcTo wR="3600" hR="3600" stAng="10800000" swAng="-5400000"/>
                                <a:lnTo>
                                  <a:pt x="18000" y="55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產業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閒農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閒農業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宿、旅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8"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w w:val="9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營休閒旅遊相關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建材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/設計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藝/園藝資材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right="-48" w:hanging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園/景觀公司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9pt;width:85.15pt;height:261pt" coordorigin="4851,180" coordsize="1703,5220">
                <v:roundrect id="shape_0" fillcolor="#ccffcc" stroked="t" o:allowincell="f" style="position:absolute;left:4851;top:986;width:1702;height:4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產業界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閒農場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閒農業區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廳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宿、旅館</w:t>
                        </w:r>
                      </w:p>
                      <w:p>
                        <w:pPr>
                          <w:overflowPunct w:val="false"/>
                          <w:bidi w:val="0"/>
                          <w:ind w:left="-48" w:right="-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銷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w w:val="9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營休閒旅遊相關機構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建材產業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/設計公司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藝/園藝資材產業</w:t>
                        </w:r>
                      </w:p>
                      <w:p>
                        <w:pPr>
                          <w:overflowPunct w:val="false"/>
                          <w:bidi w:val="0"/>
                          <w:ind w:left="158" w:right="-48" w:hanging="20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園/景觀公司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roundrect>
                <v:line id="shape_0" from="5660,180" to="5660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755</wp:posOffset>
                </wp:positionH>
                <wp:positionV relativeFrom="paragraph">
                  <wp:posOffset>24828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9.55pt" to="185.6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ragraph">
                  <wp:posOffset>24828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9.55pt" to="358.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4325</wp:posOffset>
                </wp:positionH>
                <wp:positionV relativeFrom="paragraph">
                  <wp:posOffset>249555</wp:posOffset>
                </wp:positionV>
                <wp:extent cx="5080" cy="1080135"/>
                <wp:effectExtent l="3365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.65pt" to="225.1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ab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22860</wp:posOffset>
                </wp:positionV>
                <wp:extent cx="1066800" cy="26257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2584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1488600"/>
                            <a:gd name="textAreaBottom" fmla="*/ 1459080 h 1488600"/>
                          </a:gdLst>
                          <a:ahLst/>
                          <a:rect l="textAreaLeft" t="textAreaTop" r="textAreaRight" b="textAreaBottom"/>
                          <a:pathLst>
                            <a:path w="21600" h="53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546"/>
                              </a:lnTo>
                              <a:arcTo wR="3600" hR="3600" stAng="10800000" swAng="-5400000"/>
                              <a:lnTo>
                                <a:pt x="18000" y="53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創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閒活動策劃/行銷工作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型休閒農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證照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覽解說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閒農業解說員認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11pt;margin-top:1.8pt;width:83.95pt;height:2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創業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休閒活動策劃/行銷工作室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宿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型休閒農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證照考試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遊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領隊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覽解說人員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休閒農業解說員認證</w:t>
                      </w:r>
                    </w:p>
                  </w:txbxContent>
                </v:textbox>
                <v:fill o:detectmouseclick="t" type="solid" color2="#333300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733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學術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助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技術員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0pt;width:71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學術界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助理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技術員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0</wp:posOffset>
                </wp:positionH>
                <wp:positionV relativeFrom="paragraph">
                  <wp:posOffset>10795</wp:posOffset>
                </wp:positionV>
                <wp:extent cx="914400" cy="2332990"/>
                <wp:effectExtent l="5080" t="5080" r="5695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33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322640"/>
                            <a:gd name="textAreaBottom" fmla="*/ 1297440 h 1322640"/>
                          </a:gdLst>
                          <a:ahLst/>
                          <a:rect l="textAreaLeft" t="textAreaTop" r="textAreaRight" b="textAreaBottom"/>
                          <a:pathLst>
                            <a:path w="21600" h="55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487"/>
                              </a:lnTo>
                              <a:arcTo wR="3600" hR="3600" stAng="10800000" swAng="-5400000"/>
                              <a:lnTo>
                                <a:pt x="18000" y="55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政府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農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林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建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農業改良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營休閒旅遊相關機構(國家公園、森林遊樂區等)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33.5pt;margin-top:0.85pt;width:71.95pt;height:1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政府機關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農委會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林務局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建會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農業改良場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營休閒旅遊相關機構(國家公園、森林遊樂區等)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9310</wp:posOffset>
                </wp:positionH>
                <wp:positionV relativeFrom="paragraph">
                  <wp:posOffset>448310</wp:posOffset>
                </wp:positionV>
                <wp:extent cx="914400" cy="9340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4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29560"/>
                            <a:gd name="textAreaBottom" fmla="*/ 50436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20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5"/>
                              </a:lnTo>
                              <a:arcTo wR="3600" hR="3600" stAng="10800000" swAng="-5400000"/>
                              <a:lnTo>
                                <a:pt x="18000" y="220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民間團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" w:right="-48" w:hanging="20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農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5.3pt;margin-top:35.3pt;width:71.9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民間團體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金會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會</w:t>
                      </w:r>
                    </w:p>
                    <w:p>
                      <w:pPr>
                        <w:overflowPunct w:val="false"/>
                        <w:bidi w:val="0"/>
                        <w:ind w:left="158" w:right="-48" w:hanging="20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農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74" w:hanging="574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2">
    <w:name w:val="本文縮排 2"/>
    <w:basedOn w:val="Normal"/>
    <w:qFormat/>
    <w:pPr>
      <w:spacing w:lineRule="atLeast" w:line="0" w:before="180" w:after="0"/>
      <w:ind w:left="480" w:hanging="0"/>
    </w:pPr>
    <w:rPr>
      <w:rFonts w:eastAsia="標楷體"/>
      <w:color w:val="000000"/>
      <w:sz w:val="28"/>
      <w:szCs w:val="28"/>
    </w:rPr>
  </w:style>
  <w:style w:type="paragraph" w:styleId="3">
    <w:name w:val="本文縮排 3"/>
    <w:basedOn w:val="Normal"/>
    <w:qFormat/>
    <w:pPr>
      <w:spacing w:lineRule="atLeast" w:line="0" w:before="180" w:after="0"/>
      <w:ind w:left="1437" w:hanging="899"/>
    </w:pPr>
    <w:rPr>
      <w:rFonts w:eastAsia="標楷體"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區塊文字"/>
    <w:basedOn w:val="Normal"/>
    <w:qFormat/>
    <w:pPr>
      <w:spacing w:lineRule="atLeast" w:line="0"/>
      <w:ind w:left="120" w:right="113" w:hanging="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1:00Z</dcterms:created>
  <dc:creator>lkk</dc:creator>
  <dc:description/>
  <cp:keywords/>
  <dc:language>en-US</dc:language>
  <cp:lastModifiedBy>user</cp:lastModifiedBy>
  <cp:lastPrinted>2010-08-04T16:49:00Z</cp:lastPrinted>
  <dcterms:modified xsi:type="dcterms:W3CDTF">2010-08-05T02:22:00Z</dcterms:modified>
  <cp:revision>3</cp:revision>
  <dc:subject/>
  <dc:title>國立宜蘭大學95年度教育部補助</dc:title>
</cp:coreProperties>
</file>